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bookmarkStart w:id="0" w:name="i91666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Приложение № 7</w:t>
      </w:r>
      <w:bookmarkEnd w:id="0"/>
    </w:p>
    <w:p>
      <w:pPr>
        <w:pStyle w:val="Normal"/>
        <w:spacing w:lineRule="auto" w:line="240" w:before="0" w:after="0"/>
        <w:ind w:right="3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bookmarkStart w:id="1" w:name="i9259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нструкции по применению и</w:t>
      </w:r>
      <w:bookmarkEnd w:id="1"/>
    </w:p>
    <w:p>
      <w:pPr>
        <w:pStyle w:val="Normal"/>
        <w:spacing w:lineRule="auto" w:line="240" w:before="0" w:after="0"/>
        <w:ind w:right="72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ю средств защи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х в электроустановк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НОРМЫ И СРОКИ ЭКСПЛУАТАЦИОННЫХ ЭЛЕКТРИЧЕСКИХ ИСПЫТАНИЙ СРЕДСТВ ЗАЩИ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619"/>
        <w:gridCol w:w="1576"/>
        <w:gridCol w:w="1778"/>
        <w:gridCol w:w="1234"/>
        <w:gridCol w:w="1373"/>
      </w:tblGrid>
      <w:tr>
        <w:trPr>
          <w:tblHeader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редства защит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 электроустановок, к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ательное напряжение, кВ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испытания, мин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, протекающий через изделие, мА, не боле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испытаний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анги изолирующие (кроме измерительных)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 в 24 мес.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кратное линейное, но менее 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и выше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тное фазное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я 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 штанг переносных заземлений с металлическими звеньями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2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-5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гибкие элементы заземления бесштан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й конструкции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ительные штанги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5</w:t>
            </w:r>
          </w:p>
        </w:tc>
        <w:tc>
          <w:tcPr>
            <w:tcW w:w="1576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кратное линейное, но менее 40</w:t>
            </w:r>
          </w:p>
        </w:tc>
        <w:tc>
          <w:tcPr>
            <w:tcW w:w="177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12 мес.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и выш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кратное фазно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ки измерительных штан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-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ьные и поперечные планки пол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 головок и изолирующий капроновый канатик измерительных штанг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-50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 на 1 см длины</w:t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лещи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24 мес.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 д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пряжения выше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В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.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олирующая 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0 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20 до 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2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чая ча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0 до 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яжение индик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5 % номинального напряжения электроустанов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пряжения до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 корпусов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,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0,5 д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а повышенным напряжением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днополюсные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аб.наиб.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вухполюсные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аб.наиб.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рка тока через указатель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полюсные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аб.наиб.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полю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раб.наиб.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яжение индик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0,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ели напряжения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проверки совпадения фаз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12 мес.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золирующая часть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0 до 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бочая часть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п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ние индикации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хеме согласного включ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,6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,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8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хеме встречного включ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3,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5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17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выше 5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единительный провод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-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измерительные кле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24 мес.</w:t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1 до 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кола каб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ирующая част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12 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чатки диэлектрическ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пря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6 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ты диэлектрическ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пря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36 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оши диэлектрическ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12 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накладки: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24 мес.</w:t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жесткие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,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0,5 до 1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1 до 1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бкие из полимерных материалов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0,5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0,5 д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е колпаки на жилы отключенных кабел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лирующий инструмент с однослойной изоляци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 же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сред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защиты, устройства и приспособления изолирующие для работ под напряжением в электроустановках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жением 110 кВ и выш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-11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 на 1 см дли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кие изолирующ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ытия для работ под напряжением в электроустановках до 1000 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1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бкие из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ющие накладки для работ под напряжением в электроустановках до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.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тавные изолирующие лестницы и стремянк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и выше 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на 1 см дли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6 мес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Испытание рабочей части указателей напряжения до 35 кВ проводится для указателей такой конструкции, при операциях с которыми рабочая часть может стать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чиной междуфазного замыкания или замыкания фазы на землю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) Для двухполюсных указателей напряжения с лампой накаливания до 10 Вт напряжением 220 В значение тока определяется мощностью ламп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9:00Z</dcterms:created>
  <dc:creator>КМ</dc:creator>
  <dc:description/>
  <dc:language>en-US</dc:language>
  <cp:lastModifiedBy>КМ</cp:lastModifiedBy>
  <dcterms:modified xsi:type="dcterms:W3CDTF">2014-07-17T17:01:00Z</dcterms:modified>
  <cp:revision>2</cp:revision>
  <dc:subject/>
  <dc:title/>
</cp:coreProperties>
</file>