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bookmarkStart w:id="0" w:name="i94572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  <w:t>Приложение № 8</w:t>
      </w:r>
      <w:bookmarkEnd w:id="0"/>
    </w:p>
    <w:p>
      <w:pPr>
        <w:pStyle w:val="Normal"/>
        <w:spacing w:lineRule="auto" w:line="240" w:before="0" w:after="0"/>
        <w:ind w:right="3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bookmarkStart w:id="1" w:name="i9572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нструкции по применению и</w:t>
      </w:r>
      <w:bookmarkEnd w:id="1"/>
    </w:p>
    <w:p>
      <w:pPr>
        <w:pStyle w:val="Normal"/>
        <w:spacing w:lineRule="auto" w:line="240" w:before="0" w:after="0"/>
        <w:ind w:right="72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ю средств защит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х в электроустановка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/>
        <w:t>НОРМЫ КОМПЛЕКТОВАНИЯ СРЕДСТВАМИ ЗАЩИ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4942"/>
      </w:tblGrid>
      <w:tr>
        <w:trPr>
          <w:tblHeader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редств защиты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ительные устройства напряжением выше 1000 В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ирующая штанга (оперативная или универсальная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. на каждый класс напряжения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ь напряжения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е клещи (при отсутствии универсальной штанги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 на каждый класс напряжения (при наличии соответствующих предохранителей)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перчат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 менее 2 пар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боты (для ОРУ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ара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ные заземления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 на каждый класс напряжения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ограждения (щиты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каты и знаки безопасности (переносные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газ изолир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й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щитки или очки</w:t>
            </w:r>
          </w:p>
        </w:tc>
        <w:tc>
          <w:tcPr>
            <w:tcW w:w="49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установки напряжением 330 кВ и выше (дополнительно)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ы индивидуальные экранирующие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, но не менее 1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а экранирующие</w:t>
            </w:r>
          </w:p>
        </w:tc>
        <w:tc>
          <w:tcPr>
            <w:tcW w:w="49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ительные устройства напряжением до 1000 В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я штанга (оперативная или универсальная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ь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жения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е клещ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перчат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ары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га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ары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й ковер или изолирующая подставка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ограждения, изолирующие накладки, переносные плакаты и знаки безопасност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щитки или оч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 заземления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форматорные подстанции и распределительные пункты распределительных электросетей 6-20 кВ (кро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Н и мачтовых подстанций)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ирующая штанга (оперативная или универсальная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й ковер или изолирующая подставка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ты и пульты управления электростанций и подстанций, помещения (рабочие места) дежурных электромонтеров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ь напряжения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 на каждый класс напряжения выше 1000 В и 2 шт. на напряжение до 1000 В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е клещи на напряжение выше 1000 В (при отсутствии универсальной штанги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 на каждый класс напряжения выше 1000 В (при наличии соответствующих предохранителей)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е клещи на напряжение до 1000 В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измерительные клещ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перчат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ары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галош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ары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й инструмент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омплект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ные заземления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ковры и изолирующие наклад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каты и знаки безопас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 (переносные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кас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 на каждого работающего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щитки или оч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аторы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ив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бригады, обслуживающ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станции и распределительные электросети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ирующие штанги (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ативные или универсальные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 на каждый класс напряжения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и напря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я до 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 1000 В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. на каждый класс напряжения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гнализато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я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 на каждого работающего на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е 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 на напряжение выш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В (при отсутствии универсальной штанги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 на каждый класс напряжения (при наличии соответствующих предохр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й)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е клещи на напряжение до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В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перчат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 пар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боты (для ОРУ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ары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й инструмент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омплект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измерительные клещи на напряжение до и выше 1000 В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ные заземления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, но не менее 2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ковры и изолирующие нак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щитки или оч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каты и знаки безопасности (переносные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ь нап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ния для проверки совпадения фаз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ные кас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 на каждого работающего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ираторы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хранительный пояс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а эксплуатационного обслуживания подстанций, воздушных и кабельных линий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е штанги (оперативные или универсальные, измерительные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 на каждый класс напряжения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ь напряжения выше 1000 В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 на каждый класс напряжения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ь напряжения до 1000 В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гнализатор напряжения индивидуальный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 на каждого работающего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ные заземления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, но не менее 2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ь напряжения для проверки совпадения фаз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перчат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 пар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боты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ара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хранительные пояса и страховочные канаты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в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щитки или оч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ары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й щиток для электросварщика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й инструмент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омплекта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ковры и изолирующие наклад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ным у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ям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каты и знаки безопасности (переносные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ираторы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каски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 на каждого работающего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вижные 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вольтные лаборатории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ь напряжения до и выше 1000 В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 на каждый класс напряжения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ая штанга (оперативная)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перчатк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ары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е боты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ара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плакатов безопасности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лектр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</w:t>
            </w:r>
          </w:p>
        </w:tc>
        <w:tc>
          <w:tcPr>
            <w:tcW w:w="4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ные каски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 на каждого работающего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рмы комплектования являются минимальными и обязательными. Техническим руководителям и работникам, ответственным за электрохозяйство, предоставляется право в зависимости от местных условий увеличивать количество и дополнять номенклатуру средств защиты.</w:t>
      </w:r>
    </w:p>
    <w:p>
      <w:pPr>
        <w:pStyle w:val="Normal"/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размещении оборудования РУ до и выше 1000 В на разных этажах или в нескольких помещениях, отделенных друг от друга дверями или другими помещениями, указанное количество средств защиты относится ко всему РУ в целом.</w:t>
      </w:r>
    </w:p>
    <w:p>
      <w:pPr>
        <w:pStyle w:val="Normal"/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 одного напряжения при числе их не более четырех, расположенные в пределах одного здания и обслуживаемые одним и тем же персоналом, могут обеспечиваться одним комплектом средств защиты, исключая защитные ограждения и переносные заземления.</w:t>
      </w:r>
    </w:p>
    <w:p>
      <w:pPr>
        <w:pStyle w:val="Normal"/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чтовые подстанции, КТП и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УН комплектуют средствами защиты по местным услов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02:00Z</dcterms:created>
  <dc:creator>КМ</dc:creator>
  <dc:description/>
  <dc:language>en-US</dc:language>
  <cp:lastModifiedBy>КМ</cp:lastModifiedBy>
  <dcterms:modified xsi:type="dcterms:W3CDTF">2014-07-17T17:03:00Z</dcterms:modified>
  <cp:revision>1</cp:revision>
  <dc:subject/>
  <dc:title/>
</cp:coreProperties>
</file>