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Б 305.2 Обучение и проверка знаний электротехнического и электротехнологического персонала по электробезопасности (V группа допуска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илет 1</w:t>
      </w:r>
    </w:p>
    <w:p>
      <w:pPr>
        <w:pStyle w:val="Heading1"/>
        <w:rPr/>
      </w:pPr>
      <w:r>
        <w:rPr/>
        <w:t>Сколько работников и с какой группой по электробезопасности должны выполнять проверку отсутствия напряжения на ВЛ напряжением выше 1000 В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из числа оперативного персонала, имеющий III групп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а работника, имеющие III групп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а работника, один из которых имеет III группу, а второй - IV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из числа оперативного персонала, имеющий IV групп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120" w:after="200"/>
        <w:jc w:val="both"/>
        <w:rPr/>
      </w:pPr>
      <w:r>
        <w:rPr/>
        <w:t>Какой минимальный стаж работы в электроустановках должен быть у работника с высшим профессиональным (техническим) образованием в области электроэнергетики для перехода с третьей группы электробезопасности на четвертую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яца в предыдущей групп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яца в предыдущей групп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есяцев в предыдущей групп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яц в предыдущей групп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Style14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both"/>
        <w:outlineLvl w:val="1"/>
        <w:rPr/>
      </w:pPr>
      <w:r>
        <w:rPr/>
        <w:t>В каких случаях из перечисленных защита от прямого прикосновения не требуется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37"/>
        <w:gridCol w:w="2179"/>
      </w:tblGrid>
      <w:tr>
        <w:trPr>
          <w:tblHeader w:val="true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электрооборудование имеет наибольшее рабочее напряжение во всех помещениях 40 В переменного или 70 В постоянного то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электрооборудование находится в зоне системы уравнивания потенциалов, а наибольшее рабочее напряжение не превышает 6 В переменного или 15 В постоянного тока в помещениях без повышенной опасности и 5 В переменного или 10 В постоянного тока во всех случая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электрооборудование находится в зоне системы уравнивания потенциалов, а наибольшее рабочее напряжение не превышает 25 В переменного или 60 В постоянного тока в помещениях без повышенной опасности и 6 В переменного или 15 В постоянного тока во всех случая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электрооборудование находится в зоне системы уравнивания потенциалов, а наибольшее рабочее напряжение во всех помещениях превышает 50 В переменного и 120 В постоянного то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jc w:val="both"/>
        <w:rPr/>
      </w:pPr>
      <w:r>
        <w:rPr/>
        <w:t>Какую первую помощь необходимо оказать пострадавшему от действия электрического тока в случае, если он находится в бессознательном состоянии, но с сохранившимся устойчивым дыханием и пульсом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411"/>
        <w:gridCol w:w="2105"/>
      </w:tblGrid>
      <w:tr>
        <w:trPr>
          <w:tblHeader w:val="true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рнуть на живот, очистить полость рта, убедиться в наличии пульса, наложить на раны повязки и шин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но и удобно уложить, распустить и расстегнуть одежду, создать приток свежего воздуха, давать нюхать нашатырный спирт, обрызгивать водой, обеспечить полный покой и вызвать скорую помощ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ить холод к голове и вызвать скорую помощ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 полном объеме проводить реанимационные 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Какие электроприемники относятся к электроприемникам второй категори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474"/>
        <w:gridCol w:w="2042"/>
      </w:tblGrid>
      <w:tr>
        <w:trPr>
          <w:tblHeader w:val="true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приемники, перерыв электроснабжения которых может повлечь за собой: опасность для жизни людей, угрозу для безопасности государства, значительный материальный ущерб, расстройство сложного технологического процесса, нарушение функционирования особо важных элементов коммунального хозяйства, объектов связи и телевид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приемники, перерыв электроснабжения которых приводит к массовому недоотпуску продукции, массовым простоям рабочих, механизмов и промышленного транспорта, нарушению нормальной деятельности значительного количества городских и сельских жител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приемники, бесперебойная работа которых необходима для безаварийного останова производства в целях предотвращения угрозы жизни людей, взрывов и пожар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jc w:val="both"/>
        <w:rPr/>
      </w:pPr>
      <w:r>
        <w:rPr/>
        <w:t>В каких электроустановках диэлектрические перчатки применяются в качестве основного изолирующего электрозащитного средства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551"/>
        <w:gridCol w:w="1965"/>
      </w:tblGrid>
      <w:tr>
        <w:trPr>
          <w:tblHeader w:val="true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лектроустановках до 1000 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лектроустановках выше 1000 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сех электроустановках они используются в качестве основного изолирующего сред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сех электроустановках они используются в качестве дополнительного изолирующего сред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jc w:val="both"/>
        <w:rPr/>
      </w:pPr>
      <w:r>
        <w:rPr/>
        <w:t>Кто в организации ведет наблюдение за работой средств измерений и учета электрической энергии, в том числе регистрирующих приборов и приборов с автоматическим ускорением записи в аварийных режимах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551"/>
        <w:gridCol w:w="1965"/>
      </w:tblGrid>
      <w:tr>
        <w:trPr>
          <w:tblHeader w:val="true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ый или оперативно-ремонтный персона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ильный ответ</w:t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-технический персона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авильный ответ</w:t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ный персона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авильный ответ</w:t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технологический персона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авильный ответ</w:t>
            </w:r>
          </w:p>
        </w:tc>
      </w:tr>
    </w:tbl>
    <w:p>
      <w:pPr>
        <w:pStyle w:val="Heading1"/>
        <w:jc w:val="both"/>
        <w:rPr/>
      </w:pPr>
      <w:r>
        <w:rPr/>
        <w:t>Какая проводится проверка знаний персонала при назначении или переводе на другую работу, если новые обязанности требуют дополнительных знаний норм и правил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551"/>
        <w:gridCol w:w="1965"/>
      </w:tblGrid>
      <w:tr>
        <w:trPr>
          <w:tblHeader w:val="true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н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очередн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</w:tbl>
    <w:p>
      <w:pPr>
        <w:pStyle w:val="Heading1"/>
        <w:spacing w:before="240" w:after="240"/>
        <w:jc w:val="both"/>
        <w:rPr/>
      </w:pPr>
      <w:r>
        <w:rPr/>
        <w:t>Каким образом производится присоединение заземляющих проводников к заземлителю и заземляющим конструкциям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551"/>
        <w:gridCol w:w="1965"/>
      </w:tblGrid>
      <w:tr>
        <w:trPr>
          <w:tblHeader w:val="true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арко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товым соединение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нцевым соединение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м подручным способо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В каком случае при поражении электрическим током вызов скорой помощи для пострадавшего является необязательным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551"/>
        <w:gridCol w:w="1965"/>
      </w:tblGrid>
      <w:tr>
        <w:trPr>
          <w:tblHeader w:val="true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, если пострадавший находится в сознании, но до этого был в состоянии обморо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авильный ответ</w:t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, если пострадавший получил сильнейшие ожог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авильный ответ</w:t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, если пострадавший находится в бессознательном состоянии, но с сохранившимся устойчивым дыханием и пульсо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авильный ответ</w:t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сех случаях поражения электрическим током вызов врача является обязательным независимо от состояния пострадавш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ильный от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илет 2</w:t>
      </w:r>
    </w:p>
    <w:p>
      <w:pPr>
        <w:pStyle w:val="Style14"/>
        <w:numPr>
          <w:ilvl w:val="0"/>
          <w:numId w:val="0"/>
        </w:numPr>
        <w:spacing w:before="240" w:after="240"/>
        <w:outlineLvl w:val="1"/>
        <w:rPr/>
      </w:pPr>
      <w:r>
        <w:rPr/>
        <w:t>Кому предоставлено право выдачи нарядов и распоряжений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482"/>
        <w:gridCol w:w="2034"/>
      </w:tblGrid>
      <w:tr>
        <w:trPr>
          <w:tblHeader w:val="true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ько ответственному за электрохозяйст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ько работникам из числа административно-технического персонала организации, имеющим группу V в любых электроустановка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ам из числа административно-технического персонала организации, имеющим группу V - в электроустановках напряжением выше 1000 В и группу IV - в электроустановках напряжением до 1000 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ам из числа оперативного персонала организации, имеющим группу IV - в электроустановках напряжением выше 1000 В и группу III - в электроустановках напряжением до 1000 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jc w:val="both"/>
        <w:rPr/>
      </w:pPr>
      <w:r>
        <w:rPr/>
        <w:t>С какой периодичностью проводится проверка знаний по электробезопасности для электротехнического персонала, осуществляющего ремонтные работы в электроустановках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одного раза в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одного раза в шесть месяце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одного раза в три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одного раза в пять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ие конструктивные элементы зданий и сооружений могут рассматриваться как естественные молниеприемник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ллические конструкции крыши (фермы, соединенная между собой стальная арматур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ллические элементы типа водосточных тру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ческие металлические трубы и резервуары, выполненные из металла толщиной не менее 2,5 м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ые элементы из перечисленны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</w:tr>
    </w:tbl>
    <w:p>
      <w:pPr>
        <w:pStyle w:val="Heading1"/>
        <w:rPr/>
      </w:pPr>
      <w:r>
        <w:rPr/>
        <w:t>Каким образом следует передвигаться в зоне "шагового" напряжения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чным шаг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Гусиным шагом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кими шагами в ускоренном темп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jc w:val="both"/>
        <w:rPr/>
      </w:pPr>
      <w:r>
        <w:rPr/>
        <w:t>Какое буквенное и цветовое обозначение используется для проводников защитного заземления в электроустановках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92"/>
        <w:gridCol w:w="2124"/>
      </w:tblGrid>
      <w:tr>
        <w:trPr>
          <w:tblHeader w:val="true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венное обозначение РЕN и голубой цвет по всей дли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венное обозначение PE и цветовое обозначение чередующимися продольными или поперечными полосами одинаковой ширины (для шин от 15 до 100 мм) желтого и зеленого цве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венное обозначение PEN и цветовое обозначение: голубой цвет по всей длине и желто-зеленые полосы на конца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венное обозначение N и голубой цвет по всей дли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 какому виду плакатов безопасности относится плакат с надписью "Осторожно! Электрическое напряжение"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запрещающи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едупреждающи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едписывающи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указательны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</w:tbl>
    <w:p>
      <w:pPr>
        <w:pStyle w:val="Heading1"/>
        <w:rPr/>
      </w:pPr>
      <w:r>
        <w:rPr/>
        <w:t>Где должны находиться оперативные схемы электроустановок отдельного участка и связанных с ним электрически других подразделений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бочем месте ответственного за электрохозяй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бочем месте оперативного персон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бочем месте ремонтного персон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бочем месте начальника эт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jc w:val="both"/>
        <w:rPr/>
      </w:pPr>
      <w:r>
        <w:rPr/>
        <w:t>Какая группа электробезопасности должна быть у ответственного за электрохозяйство в электроустановках напряжением до 1000 В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jc w:val="both"/>
        <w:rPr/>
      </w:pPr>
      <w:r>
        <w:rPr/>
        <w:t>У какого количества опор воздушных линий, имеющих заземляющие устройства, производится выборочное вскрытие грунта для осмотра этих заземляющих устройств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1 % опо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 2 % опо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 3 % опо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 5 % опо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Какое воздействие на организм человека оказывает электрический ток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ическое действ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ческое действ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литическое действ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ческое действ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ий ток оказывает на человека все перечисленные виды действ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ый от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илет 3</w:t>
      </w:r>
    </w:p>
    <w:p>
      <w:pPr>
        <w:pStyle w:val="Heading1"/>
        <w:rPr/>
      </w:pPr>
      <w:r>
        <w:rPr/>
        <w:t>Какой из вариантов содержит полный список лиц, ответственных за безопасное ведение работ в электроустановках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руководитель работ, допускающий, производитель работ, наблюдающий, члены брига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ющий наряд, отдающий распоряжение, утверждающий перечень работ, выполняемых в порядке текущей эксплуатации, ответственный руководитель работ, допускающий, производитель работ, наблюдающ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руководитель работ, допускающий, производитель работ, наблюдающ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ющий наряд, отдающий распоряжение, утверждающий перечень работ, выполняемых в порядке текущей эксплуатации, выдающий разрешение на подготовку рабочего места и на допуск, ответственный руководитель работ, допускающий, производитель работ, наблюдающий, члены брига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ый ответ</w:t>
            </w:r>
          </w:p>
        </w:tc>
      </w:tr>
    </w:tbl>
    <w:p>
      <w:pPr>
        <w:pStyle w:val="Heading1"/>
        <w:spacing w:before="240" w:after="200"/>
        <w:rPr/>
      </w:pPr>
      <w:r>
        <w:rPr>
          <w:rFonts w:cs="Arial" w:ascii="Arial" w:hAnsi="Arial"/>
          <w:b/>
          <w:sz w:val="24"/>
          <w:szCs w:val="24"/>
        </w:rPr>
        <w:t>Какие обязанности, согласно Правилам по охране труда при эксплуатации электроустановок, возложены на ремонтный персонал</w:t>
      </w:r>
      <w:r>
        <w:rPr/>
        <w:t>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ько организация и обеспечение ремонтных работ в электроустановк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обеспечение технологического обслуживания и ремонта электрооборуд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ько организация и обеспечение испытаний электрооборуд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технического обслуживания и ремонта, монтажа, наладки и испытания электрооборуд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ый ответ</w:t>
            </w:r>
          </w:p>
        </w:tc>
      </w:tr>
    </w:tbl>
    <w:p>
      <w:pPr>
        <w:pStyle w:val="Heading1"/>
        <w:rPr/>
      </w:pPr>
      <w:r>
        <w:rPr/>
        <w:t>Что может использоваться в качестве РЕ-проводников в электроустановках напряжением до 1000 В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ные трубы электропровод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цовые оболочки проводов и кабел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ные трубы при наличии в них изолирующих встав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канализации и центрального отоп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Что необходимо сделать в первую очередь при поражении человека электрическим током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звонить в скорую помощ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вободить пострадавшего от действия электрического тока, для этого необходимо произвести отключение той части установки, которой касается пострадавш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тащить пострадавшего за одежду не менее чем на 8 метров от места касания проводом земли или от оборудования, находящегося под напряжение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 делятся электроустановки по условиям электробезопасност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установки напряжением до 1000 В и выше 1000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установки напряжением до 10 кВ и выше 10 к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установки напряжением до 380 В и выше 380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установки напряжением до 1000 В и выше 10000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rPr/>
      </w:pPr>
      <w:r>
        <w:rPr/>
        <w:t>Какой из перечисленных вариантов содержит правильный перечень дополнительных изолирующих электрозащитных средств для электроустановок напряжением выше 1000 В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электрические перчатки и боты, диэлектрические ковры и изолирующие подставки, изолирующие колпаки, покрытия и накладки, лестницы приставные, стремянки изолирующие стеклопластиков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электрические перчатки и боты, диэлектрические ковры и изолирующие подставки, изолирующие колпаки и накладки, лестницы приставные, стремянки изолирующие стеклопластиковые, штанги для переноса и выравнивания потенц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электрические галоши, диэлектрические ковры и изолирующие подставки, изолирующие колпаки, покрытия и накладки, лестницы приставные, изолирующие штанги всех ви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электрические галоши, диэлектрические ковры и изолирующие подставки, изолирующие колпаки, покрытия и накладки, лестницы приставные, стремянки изолирующие стеклопластиковые, указатели напря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</w:tbl>
    <w:p>
      <w:pPr>
        <w:pStyle w:val="Style14"/>
        <w:numPr>
          <w:ilvl w:val="0"/>
          <w:numId w:val="0"/>
        </w:numPr>
        <w:spacing w:before="240" w:after="240"/>
        <w:outlineLvl w:val="1"/>
        <w:rPr/>
      </w:pPr>
      <w:r>
        <w:rPr/>
        <w:t>Кто имеет право включать электроустановки после полного окончания работ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 рабо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 из числа оперативного персонала, получивший разрешение на включение электроустанов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ой из членов брига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ответственный за электрохозяй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ая группа электробезопасности должна быть у ответственного за электрохозяйство в электроустановках напряжением выше 1000 В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четверт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</w:tr>
    </w:tbl>
    <w:p>
      <w:pPr>
        <w:pStyle w:val="Heading1"/>
        <w:rPr/>
      </w:pPr>
      <w:r>
        <w:rPr/>
        <w:t>Какие защитные меры применяются для защиты людей от поражения электрическим током при косвенном прикосновении в случае повреждения изоляци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ное заземл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я и оболоч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изоляция токоведущих част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ая из перечисленных мер по отдельности или в сочетан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В каком максимальном радиусе от места касания земли электрическим проводом можно попасть под "шаговое" напряжение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о в месте касания зем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диусе 10 м от места кас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диусе 8 м от места кас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диусе 15 м от места кас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илет 4</w:t>
      </w:r>
    </w:p>
    <w:p>
      <w:pPr>
        <w:pStyle w:val="Style14"/>
        <w:numPr>
          <w:ilvl w:val="0"/>
          <w:numId w:val="0"/>
        </w:numPr>
        <w:outlineLvl w:val="1"/>
        <w:rPr/>
      </w:pPr>
      <w:r>
        <w:rPr/>
        <w:t>Каким образом оформляются и производятся измерения мегаомметром в электроустановках напряжением до 1000 В и вторичных цепях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роводятся только в порядке текущей эксплуат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роводятся по наряд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роводятся по распоряжению или в порядке текущей эксплуат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</w:tbl>
    <w:p>
      <w:pPr>
        <w:pStyle w:val="Heading1"/>
        <w:rPr/>
      </w:pPr>
      <w:r>
        <w:rPr/>
        <w:t>С какой периодичностью проводится проверка знаний по электробезопасности для персонала, непосредственно организующего и проводящего работы по обслуживанию действующих электроустановок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одного раза в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одного раза в два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одного раза в три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одного раза в пять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Style14"/>
        <w:numPr>
          <w:ilvl w:val="0"/>
          <w:numId w:val="0"/>
        </w:numPr>
        <w:outlineLvl w:val="1"/>
        <w:rPr/>
      </w:pPr>
      <w:r>
        <w:rPr/>
        <w:t>Что в соответствии с Правилами устройства электроустановок называется заземлителем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409"/>
        <w:gridCol w:w="2107"/>
      </w:tblGrid>
      <w:tr>
        <w:trPr>
          <w:tblHeader w:val="true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ящая часть, не являющаяся частью электроустанов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ящая часть или совокупность соединенных между собой проводящих частей, находящихся в электрическом контакте с землей непосредственно или через промежуточную проводящую сред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нняя проводящая часть, находящаяся в электрическом контакте с землей непосредственно или через промежуточную проводящую среду, используемая для целей зазем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В каком максимальном радиусе от места касания земли электрическим проводом можно попасть под "шаговое" напряжение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о в месте касания зем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диусе 10 м от места кас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диусе 8 м от места кас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диусе 15 м от места кас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</w:tbl>
    <w:p>
      <w:pPr>
        <w:pStyle w:val="Heading1"/>
        <w:rPr/>
      </w:pPr>
      <w:r>
        <w:rPr/>
        <w:t>В каком случае комплексное опробование основного и вспомогательного оборудования электроустановки перед приемкой в эксплуатацию считается проведенным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условии нормальной и непрерывной работы основного и вспомогательного оборудования в течение 24 ча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условии нормальной и непрерывной работы основного и вспомогательного оборудования в течение 48 ча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условии нормальной и непрерывной работы основного и вспомогательного оборудования в течение 72 ча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условии нормальной и непрерывной работы основного и вспомогательного оборудования в течение 12 ча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В каких электроустановках применяются указатели напряжения для проверки совпадения фаз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лектроустановках напряжением до 1000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лектроустановках напряжением от 1 кВ до 32 к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лектроустановках напряжением от 6 до 110 к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лектроустановках напряжением от 10 до 220 к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</w:tbl>
    <w:p>
      <w:pPr>
        <w:pStyle w:val="Style14"/>
        <w:numPr>
          <w:ilvl w:val="0"/>
          <w:numId w:val="0"/>
        </w:numPr>
        <w:outlineLvl w:val="1"/>
        <w:rPr/>
      </w:pPr>
      <w:r>
        <w:rPr/>
        <w:t>Что входит в понятие "Наряд-допуск"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на производство работы, оформленное на специальном бланке установленной формы и определяющее содержание, место работы, время ее начала и окончания, условия безопасного проведения, состав бригады и работников, ответственных за безопасное выполнение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на производство работы, определяющее только содержание, место работы, время ее начала и окончания, условия безопасного прове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на производство работы, оформленное на специальном бланке установленной формы и определяющее содержание, место работы, время ее начала и окончания и работников, ответственных за безопасное выполнение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на производство работы, определяющее только содержание, место работы, время ее начала и окончания, условия безопасного проведения и состав брига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rPr/>
      </w:pPr>
      <w:r>
        <w:rPr>
          <w:rFonts w:cs="Arial" w:ascii="Arial" w:hAnsi="Arial"/>
          <w:b/>
          <w:sz w:val="24"/>
          <w:szCs w:val="24"/>
        </w:rPr>
        <w:t>Какие обязанности, согласно Правилам по охране труда при эксплуатации электроустановок, возложены на ремонтный персонал</w:t>
      </w:r>
      <w:r>
        <w:rPr/>
        <w:t>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ько организация и обеспечение ремонтных работ в электроустановк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обеспечение технологического обслуживания и ремонта электрооборуд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ько организация и обеспечение испытаний электрооборуд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технического обслуживания и ремонта, монтажа, наладки и испытания электрооборуд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ый ответ</w:t>
            </w:r>
          </w:p>
        </w:tc>
      </w:tr>
    </w:tbl>
    <w:p>
      <w:pPr>
        <w:pStyle w:val="Heading1"/>
        <w:spacing w:before="120" w:after="120"/>
        <w:rPr/>
      </w:pPr>
      <w:r>
        <w:rPr/>
        <w:t>Какова периодичность осмотров заземляющих устройств с выборочным  вскрытием грунта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у, но не реже одного раза в двенадцать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у, но не реже одного раза в три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у, но не реже одного раза в шесть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у, но не реже одного раза в восемь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</w:tbl>
    <w:p>
      <w:pPr>
        <w:pStyle w:val="Heading1"/>
        <w:spacing w:before="120" w:after="120"/>
        <w:rPr/>
      </w:pPr>
      <w:r>
        <w:rPr/>
        <w:t>Укажите последовательность действий при оказании первой помощи пострадавшему при потере сознания и отсутствии пульса на сонной артерии.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едиться в отсутствии пульса на сонной артерии, убедиться в отсутствии признаков дыхания, освободить грудную клетку от одежды и расстегнуть поясной ремень, прикрыть двумя пальцами мечевидный отросток, нанести удар кулаком по грудине, проверить пульс, при отсутствии пульса перейти к непрямому массажу серд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едиться в отсутствии пульса на сонной артерии, освободить грудную клетку от одежды и расстегнуть поясной ремень, прикрыть двумя пальцами мечевидный отросток, нанести удар по грудине, перейти к непрямому массажу сердца, сделать вдох искусственного дых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едиться в отсутствии пульса на сонной артерии, освободить грудную клетку от одежды и расстегнуть поясной ремень, прикрыть двумя пальцами мечевидный отросток, нанести удар кулаком по грудине, проверить пульс, при отсутствии пульса перейти к непрямому массажу серд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едиться в отсутствии пульса на сонной артерии, убедиться в отсутствии признаков дыхания, освободить грудную клетку от одежды и расстегнуть поясной ремень, прикрыть двумя пальцами мечевидный отросток, нанести удар кулаком по грудине, перейти к непрямому массажу серд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илет 5</w:t>
      </w:r>
    </w:p>
    <w:p>
      <w:pPr>
        <w:pStyle w:val="Heading1"/>
        <w:rPr/>
      </w:pPr>
      <w:r>
        <w:rPr/>
        <w:t>Какими средствами защиты необходимо пользоваться при снятии и установке предохранителей под напряжением в электроустановках выше 1000 В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изолирующими клещ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диэлектрическими перчатк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диэлектрическими перчатками с применением средств защиты лица и гла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лирующими клещами (штангой) с применением диэлектрических перчаток и средствами защиты лица и гла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ой персонал относится к оперативно-ремонтному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, осуществляющий оперативное управление и обслуживание электроустановок (осмотр, оперативные переключения, подготовку рабочего места, допуск и надзор за работающими, выполнение работ в порядке текущей эксплуатац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ный персонал, специально обученный и подготовленный для оперативного обслуживания в утвержденном объеме закрепленных за ним электроустанов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, обеспечивающий техническое обслуживание и ремонт, монтаж, наладку и испытание электрооборуд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, на которого возложены обязанности по организации технического и оперативного обслуживания, проведения ремонтных, монтажных и наладочных работ в электроустановк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Из какого материала должны изготавливаться искусственные заземлител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черной или оцинкованной стали или ме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меди и алюми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тали, меди и алюми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цинкованной стали и алюми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</w:tbl>
    <w:p>
      <w:pPr>
        <w:pStyle w:val="Heading1"/>
        <w:rPr/>
      </w:pPr>
      <w:r>
        <w:rPr/>
        <w:t>Если поражение электрическим током произошло на высоте, где необходимо начинать оказывать первую помощь, на земле или на высоте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 нужно начинать оказывать там, где все произошло, чтобы не упустить врем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оказания первой помощи не имеет знач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адавшего нужно как можно быстрее спустить с высоты, чтобы приступить к оказанию помощи в более удобных и безопасных услови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ие электроприемники относятся к электроприемникам второй категори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приемники, перерыв электроснабжения которых может повлечь за собой: опасность для жизни людей, угрозу для безопасности государства, значительный материальный ущерб, расстройство сложного технологического процесса, нарушение функционирования особо важных элементов коммунального хозяйства, объектов связи и телеви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приемники, перерыв электроснабжения которых приводит к массовому недоотпуску продукции, массовым простоям рабочих, механизмов и промышленного транспорта, нарушению нормальной деятельности значительного количества городских и сельских жител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приемники, бесперебойная работа которых необходима для безаварийного останова производства в целях предотвращения угрозы жизни людей, взрывов и пожа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им образом работник при непосредственном использовании может определить, что электрозащитные средства прошли эксплуатационные испытания и пригодны для применения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токолам эксплуатационных испыт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штампу или маркировке на средстве защи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иси в Журнале испытаний средств защи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нешнему виду средств защи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</w:tbl>
    <w:p>
      <w:pPr>
        <w:pStyle w:val="Style14"/>
        <w:numPr>
          <w:ilvl w:val="0"/>
          <w:numId w:val="0"/>
        </w:numPr>
        <w:outlineLvl w:val="1"/>
        <w:rPr/>
      </w:pPr>
      <w:r>
        <w:rPr/>
        <w:t>При каких условиях в электроустановку до 1000 В допускаются работники, не обслуживающие ее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409"/>
        <w:gridCol w:w="2107"/>
      </w:tblGrid>
      <w:tr>
        <w:trPr>
          <w:tblHeader w:val="true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В сопровождении оперативного персонала с группой по электробезопасности не ниже IV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провождении оперативного персонала, обслуживающего данную электроустановку, с группой по электробезопасности не ниже III или работника, имеющего право единоличного осмот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провождении административно-технического персона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письменного распоряжения руководителя организ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ой минимальный стаж работы должен быть у работника с высшем профессиональным (техническим) образованием в области электроэнергетики для присвоения ему четвертой группы  по электробезопасност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яца в предыдущей групп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есяцев в предыдущей групп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яца в предыдущей групп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ормирует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</w:tbl>
    <w:p>
      <w:pPr>
        <w:pStyle w:val="Style14"/>
        <w:numPr>
          <w:ilvl w:val="0"/>
          <w:numId w:val="0"/>
        </w:numPr>
        <w:outlineLvl w:val="1"/>
        <w:rPr/>
      </w:pPr>
      <w:r>
        <w:rPr/>
        <w:t>Что в соответствии с Правилами устройства электроустановок называется заземлителем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409"/>
        <w:gridCol w:w="2107"/>
      </w:tblGrid>
      <w:tr>
        <w:trPr>
          <w:tblHeader w:val="true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ящая часть, не являющаяся частью электроустанов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ящая часть или совокупность соединенных между собой проводящих частей, находящихся в электрическом контакте с землей непосредственно или через промежуточную проводящую сред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нняя проводящая часть, находящаяся в электрическом контакте с землей непосредственно или через промежуточную проводящую среду, используемая для целей зазем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Какое воздействие на организм человека оказывает электрический ток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ическое действ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ческое действ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литическое действ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ческое действ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ий ток оказывает на человека все перечисленные виды действ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илет 6</w:t>
      </w:r>
    </w:p>
    <w:p>
      <w:pPr>
        <w:pStyle w:val="Heading1"/>
        <w:rPr/>
      </w:pPr>
      <w:r>
        <w:rPr/>
        <w:t>Какой из вариантов содержит полный список лиц, ответственных за безопасное ведение работ в электроустановках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руководитель работ, допускающий, производитель работ, наблюдающий, члены брига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ющий наряд, отдающий распоряжение, утверждающий перечень работ, выполняемых в порядке текущей эксплуатации, ответственный руководитель работ, допускающий, производитель работ, наблюдающ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руководитель работ, допускающий, производитель работ, наблюдающ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ющий наряд, отдающий распоряжение, утверждающий перечень работ, выполняемых в порядке текущей эксплуатации, выдающий разрешение на подготовку рабочего места и на допуск, ответственный руководитель работ, допускающий, производитель работ, наблюдающий, члены брига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</w:tbl>
    <w:p>
      <w:pPr>
        <w:pStyle w:val="Heading1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240" w:after="240"/>
        <w:rPr/>
      </w:pPr>
      <w:r>
        <w:rPr/>
        <w:t>Где проводится проверка знаний по электробезопасности у ответственных за электрохозяйство и их заместителей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миссии организ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рриториальной комиссии Ростехнадз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миссии учебного центра, образованной приказом руководителя учебного цент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юбой из перечисленных комисс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огда проводятся внеочередные замеры сопротивления устройств молниезащиты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выполнения ремонтных работ как на устройствах молниезащиты, так и на самих защищаемых объектах и вблизи ни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стихийных бедствий (ураганный ветер, наводнение, землетрясение, пожар) и гроз чрезвычайной интенсив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 началом грозового сез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сех перечисленных случа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ую первую помощь необходимо оказать человеку, попавшему под разряд молни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07"/>
        <w:gridCol w:w="2209"/>
      </w:tblGrid>
      <w:tr>
        <w:trPr>
          <w:tblHeader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ести на чистый (освобожденный от травяного покрытия) участок земли, обеспечить покой до приезда скорой медицинской помощ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еанимационные мероприятия, дать обезболивающие и противошоковые сред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ь обезболивающее средство, обеспечить покой в положении полусид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За что в соответствии с Правилами технической эксплуатации электроустановок потребителей несут персональную ответственность руководитель и специалисты энергетической службы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93"/>
        <w:gridCol w:w="2123"/>
      </w:tblGrid>
      <w:tr>
        <w:trPr>
          <w:tblHeader w:val="true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невыполнение требований, предусмотренных Правилами и должностными инструкция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неправильную ликвидацию ими нарушений в работе электроустановок на обслуживаемом участк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нарушения в работе электроустановок из-за несвоевременного и неудовлетворительного технического обслуживания и невыполнения противоаварийных мероприят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нарушения в эксплуатации электротехнологического оборуд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Что из перечисленного не относится к основным изолирующим электрозащитным средствам для электроустановок напряжением до 1000 В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электрические галош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лирующие штанги всех ви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лирующие клещ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тели напря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электрические перчат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ной изолирующий инструмен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120"/>
        <w:rPr/>
      </w:pPr>
      <w:r>
        <w:rPr/>
        <w:t>В какой последовательности необходимо выполнять технические мероприятия, обеспечивающие безопасность работ со снятием напряжения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ести необходимые отключения, проверить отсутствие напряжения на токоведущих частях, установить заземление, вывесить запрещающие и указательные плака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весить запрещающие и указательные плакаты, произвести необходимые отключения, проверить отсутствие напряжения на токоведущих частях, установить заземл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ести необходимые отключения, вывесить запрещающие плакаты, проверить отсутствие напряжения на токоведущих частях, установить заземление, вывесить указательные, предупреждающие и предписывающие плака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ести необходимые отключения, вывесить запрещающие и указательные плакаты, установить заземление, проверить отсутствие напряжения на токоведущих част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</w:tbl>
    <w:p>
      <w:pPr>
        <w:pStyle w:val="Heading1"/>
        <w:spacing w:before="120" w:after="120"/>
        <w:rPr/>
      </w:pPr>
      <w:r>
        <w:rPr/>
        <w:t>Какой инструктаж должен пройти электротехнический персонал перед началом работ по распоряжению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на рабочем мест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</w:tbl>
    <w:p>
      <w:pPr>
        <w:pStyle w:val="Heading1"/>
        <w:spacing w:before="120" w:after="120"/>
        <w:rPr/>
      </w:pPr>
      <w:r>
        <w:rPr/>
        <w:t>Что в соответствии с Правилами устройства электроустановок понимается под напряжением шага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470"/>
        <w:gridCol w:w="2046"/>
      </w:tblGrid>
      <w:tr>
        <w:trPr>
          <w:tblHeader w:val="true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 между двумя проводящими частями или между проводящей частью и землей при одновременном прикосновении к ним человека или животн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 между двумя точками земли, обусловленное растеканием тока замыкания на землю, при одновременном касании их ногами челове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, возникающее при протекании тока по проводнику между двумя точк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 между двумя точками на поверхности земли на расстоянии 1 м одна от другой, которое принимается равным длине шага челове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ьный ответ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 между двумя точками электрической цепи с разным потенциал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</w:tbl>
    <w:p>
      <w:pPr>
        <w:pStyle w:val="Heading1"/>
        <w:rPr/>
      </w:pPr>
      <w:r>
        <w:rPr/>
        <w:t>Какой электрический ток опаснее для человека: постоянный или переменный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й т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нный т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80 В опаснее переменный, а выше 500 В постоянный ток опаснее перем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илет 7</w:t>
      </w:r>
    </w:p>
    <w:p>
      <w:pPr>
        <w:pStyle w:val="Heading1"/>
        <w:rPr/>
      </w:pPr>
      <w:r>
        <w:rPr/>
        <w:t>Кому разрешается выполнять проверку отсутствия напряжения в РУ напряжением до 1000 В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му работнику из числа оперативного персонала, имеющему группу не ниже IV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му работнику из числа оперативного персонала, имеющему группу II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му работнику из числа административно-технического персонала, имеющему группу IV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му работнику из числа административно-технического персонала, имеющему группу II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ой минимальный стаж работы должен быть у работника, имеющего начальное профессиональное и высшее профессиональное (техническое) образование для перехода с четвертой группы электробезопасности на пятую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яца в предыдущей групп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яца в предыдущей групп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есяцев в предыдущей групп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яц в предыдущей групп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rPr/>
      </w:pPr>
      <w:r>
        <w:rPr/>
        <w:t>Что может использоваться в качестве РЕ-проводников в электроустановках напряжением до 1000 В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ные трубы электропровод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цовые оболочки проводов и кабел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ные трубы при наличии в них изолирующих встав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канализации и центрального отоп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ой электрический ток опаснее для человека: постоянный или переменный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й т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нный т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80 В опаснее переменный, а выше 500 В постоянный ток опаснее перем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то осуществляет государственный энергетический надзор за соблюдением требований правил и норм электробезопасности в электроустановках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ЧС Росс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ехнадзо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энерго Росс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потребнадзо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В каких электроустановках применяются указатели напряжения для проверки совпадения фаз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лектроустановках напряжением до 1000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лектроустановках напряжением от 1 кВ до 32 к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лектроустановках напряжением от 6 до 110 к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лектроустановках напряжением от 10 до 220 к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ое напряжение должно применяться для питания переносных (ручных) светильников, применяемых в помещениях с повышенной опасностью и в особо опасных помещениях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ыше 12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ыше 42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ыше 50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ыше 127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ие существуют возрастные ограничения для присвоения III группы по электробезопасност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аких ограничений по возрасту н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III может присваиваться работникам только по достижении 16-летнего возрас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III может присваиваться работникам только по достижении 18-летнего возрас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III может присваиваться работникам только по достижении 21-летнего возрас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Что в соответствии с Правилами устройства электроустановок называется защитным заземлением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68"/>
        <w:gridCol w:w="2148"/>
      </w:tblGrid>
      <w:tr>
        <w:trPr>
          <w:tblHeader w:val="true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намеренное электрическое соединение какой-либо точки сети, электроустановки или оборудования с заземляющим устройств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земление, выполняемое в целях электробезопас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земление точки или точек токоведущих частей электроустановки, выполняемое для обеспечения работы электроустановки (не в целях электробезопасност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ую первую помощь необходимо оказать человеку, попавшему под разряд молни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07"/>
        <w:gridCol w:w="2209"/>
      </w:tblGrid>
      <w:tr>
        <w:trPr>
          <w:tblHeader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ести на чистый (освобожденный от травяного покрытия) участок земли, обеспечить покой до приезда скорой медицинской помощ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еанимационные мероприятия, дать обезболивающие и противошоковые сред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ь обезболивающее средство, обеспечить покой в положении полусид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илет 8</w:t>
      </w:r>
    </w:p>
    <w:p>
      <w:pPr>
        <w:pStyle w:val="Heading1"/>
        <w:rPr/>
      </w:pPr>
      <w:r>
        <w:rPr/>
        <w:t>Какой документ дает право на проведение испытания электрооборудования с использованием передвижной испытательной установк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202"/>
        <w:gridCol w:w="2314"/>
      </w:tblGrid>
      <w:tr>
        <w:trPr>
          <w:tblHeader w:val="true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яд-допус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по структурному подразделению, которому принадлежит данная установ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проведения рабо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Какую группу по электробезопасности должен иметь председатель комиссии по проверке знаний электротехнического персонала Потребителя с электроустановками выше 1000 В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202"/>
        <w:gridCol w:w="2314"/>
      </w:tblGrid>
      <w:tr>
        <w:trPr>
          <w:tblHeader w:val="true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у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у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четверто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ая система заземления из перечисленных относится к системе TN-С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202"/>
        <w:gridCol w:w="2314"/>
      </w:tblGrid>
      <w:tr>
        <w:trPr>
          <w:tblHeader w:val="true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, в которой нейтраль источника питания глухо заземлена, а открытые проводящие части электроустановки присоединены к глухозаземленной нейтрали источника посредством нулевых защитных проводник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TN, в которой нулевой защитный и нулевой рабочий проводники разделены на всем ее протяжен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TN, в которой нулевой защитный и нулевой рабочий проводники совмещены в одном проводнике на всем ее протяжен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TN, в которой функции нулевого защитного и нулевого рабочего проводников совмещены в одном проводнике в какой-то ее части, начиная от источника пит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им образом необходимо обрабатывать ожог с нарушением целостности ожоговых пузырей и кож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202"/>
        <w:gridCol w:w="2314"/>
      </w:tblGrid>
      <w:tr>
        <w:trPr>
          <w:tblHeader w:val="true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рыть сухой чистой тканью, забинтовать обожженную поверхнос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рыть сухой чистой тканью, поверх ткани приложить холод на 20-3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ть обожженную поверхность водой и забинтова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ть обожженную поверхность водой, забинтовать и приложить хол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rPr/>
      </w:pPr>
      <w:r>
        <w:rPr/>
        <w:t>Как делятся электроустановки по условиям электробезопасност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202"/>
        <w:gridCol w:w="2314"/>
      </w:tblGrid>
      <w:tr>
        <w:trPr>
          <w:tblHeader w:val="true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установки напряжением до 1000 В и выше 1000 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установки напряжением до 10 кВ и выше 10 к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установки напряжением до 380 В и выше 380 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установки напряжением до 1000 В и выше 10000 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Что необходимо сделать при обнаружении непригодности средств защиты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202"/>
        <w:gridCol w:w="2314"/>
      </w:tblGrid>
      <w:tr>
        <w:trPr>
          <w:tblHeader w:val="true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ть на внеочередной осмотр и испыт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ить в известность непосредственного руководит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ъять из эксплуатации, сделать запись в журнале учета и содержания средств защиты об изъятии или в оперативной документа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ти изменения в Положение о продлении срока эксплуатации СИ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За что из перечисленного не несет ответственность выдающий наряд, отдающий распоряжение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168"/>
        <w:gridCol w:w="2348"/>
      </w:tblGrid>
      <w:tr>
        <w:trPr>
          <w:tblHeader w:val="true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достаточность и правильность указанных в наряде (распоряжении) мер безопас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чественный и количественный состав бригады и назначение ответственных за безопаснос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оответствие выполняемой работы групп перечисленных в наряде работник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снащение электроустановки, на которую выдается наряд комплектом однолинейных схе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Когда проводится внеочередная проверка знаний персонала Потребителя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142"/>
        <w:gridCol w:w="2374"/>
      </w:tblGrid>
      <w:tr>
        <w:trPr>
          <w:tblHeader w:val="true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при введении в действие у Потребителя новых или переработанных норм и прави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по требованию органов государственного надзора и контро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после получения неудовлетворительной оценки при проверке зн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при перерыве в работе в данной должности более 6 месяце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юбом из перечисленных случае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ова периодичность осмотров заземляющих устройств с выборочным  вскрытием грунта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026"/>
        <w:gridCol w:w="2490"/>
      </w:tblGrid>
      <w:tr>
        <w:trPr>
          <w:tblHeader w:val="true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у, но не реже одного раза в двенадцать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у, но не реже одного раза в три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у, но не реже одного раза в шесть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у, но не реже одного раза в восемь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ую первую помощь необходимо оказать человеку, попавшему под разряд молни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026"/>
        <w:gridCol w:w="2490"/>
      </w:tblGrid>
      <w:tr>
        <w:trPr>
          <w:tblHeader w:val="true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нести на чистый (освобожденный от травяного покрытия) участок земли, обеспечить покой до приезда скорой медицинской помощ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сти реанимационные мероприятия, дать обезболивающие и противошоковые сред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авильный ответ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ь обезболивающее средство, обеспечить покой в положении полусид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илет 9</w:t>
      </w:r>
    </w:p>
    <w:p>
      <w:pPr>
        <w:pStyle w:val="Heading1"/>
        <w:rPr/>
      </w:pPr>
      <w:r>
        <w:rPr/>
        <w:t>Какой срок хранения установлен для Журналов учета работ по нарядам и распоряжениям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026"/>
        <w:gridCol w:w="2490"/>
      </w:tblGrid>
      <w:tr>
        <w:trPr>
          <w:tblHeader w:val="true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месяц со дня регистрации в Журнале полного окончания работы по последнему зарегистрированному в журнале наряду или распоряж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а месяца со дня регистрации в Журнале полного окончания работы по последнему зарегистрированному в журнале наряду или распоряж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года со дня регистрации в Журнале полного окончания работы по последнему зарегистрированному в журнале наряду или распоряж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год со дня регистрации в Журнале полного окончания работы по последнему зарегистрированному в журнале наряду или распоряж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кой минимальный стаж работы должен быть у работника, имеющего начальное профессиональное и высшее профессиональное (техническое) образование для перехода с четвертой группы электробезопасности на пятую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026"/>
        <w:gridCol w:w="2490"/>
      </w:tblGrid>
      <w:tr>
        <w:trPr>
          <w:tblHeader w:val="true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яца в предыдущей групп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яца в предыдущей групп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есяцев в предыдущей групп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яц в предыдущей групп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Из какого материала должны изготавливаться искусственные заземлител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026"/>
        <w:gridCol w:w="2490"/>
      </w:tblGrid>
      <w:tr>
        <w:trPr>
          <w:tblHeader w:val="true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черной или оцинкованной стали или мед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меди и алюми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тали, меди и алюми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цинкованной стали и алюми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Укажите последовательность действий при оказании первой помощи пострадавшему при потере сознания и отсутствии пульса на сонной артерии.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едиться в отсутствии пульса на сонной артерии, убедиться в отсутствии признаков дыхания, освободить грудную клетку от одежды и расстегнуть поясной ремень, прикрыть двумя пальцами мечевидный отросток, нанести удар кулаком по грудине, проверить пульс, при отсутствии пульса перейти к непрямому массажу серд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едиться в отсутствии пульса на сонной артерии, освободить грудную клетку от одежды и расстегнуть поясной ремень, прикрыть двумя пальцами мечевидный отросток, нанести удар по грудине, перейти к непрямому массажу сердца, сделать вдох искусственного дых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едиться в отсутствии пульса на сонной артерии, освободить грудную клетку от одежды и расстегнуть поясной ремень, прикрыть двумя пальцами мечевидный отросток, нанести удар кулаком по грудине, проверить пульс, при отсутствии пульса перейти к непрямому массажу серд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едиться в отсутствии пульса на сонной артерии, убедиться в отсутствии признаков дыхания, освободить грудную клетку от одежды и расстегнуть поясной ремень, прикрыть двумя пальцами мечевидный отросток, нанести удар кулаком по грудине, перейти к непрямому массажу серд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Что такое электроустановка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ость устройств, служащая для приема и распределения электроэнергии и содержащая коммутационные аппараты, сборные и соединительные шины, вспомогательные устройства, а также устройства защиты, автоматики и измерительные прибор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ость устройств для передачи и распределения электрической энергии, состоящая из подстанций, распределительных устройств, токопроводов, воздушных и кабельных линий электропередачи, работающих на определенной территор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ость машин, аппаратов, линий и вспомогательного оборудования, предназначенных для производства, преобразования, трансформации, передачи, распределения электрической энергии и преобразования ее в другой вид энерг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, служащая для приема и распределения электроэнергии и содержащая коммутационные аппараты, сборные и соединительные шины, вспомогательные устройства (компрессорные, аккумуляторные и др.), а также устройства защиты, автоматики и измерительные прибор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Какой из перечисленных вариантов содержит правильный перечень дополнительных изолирующих электрозащитных средств для электроустановок напряжением выше 1000 В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электрические перчатки и боты, диэлектрические ковры и изолирующие подставки, изолирующие колпаки, покрытия и накладки, лестницы приставные, стремянки изолирующие стеклопластиков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электрические перчатки и боты, диэлектрические ковры и изолирующие подставки, изолирующие колпаки и накладки, лестницы приставные, стремянки изолирующие стеклопластиковые, штанги для переноса и выравнивания потенци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электрические галоши, диэлектрические ковры и изолирующие подставки, изолирующие колпаки, покрытия и накладки, лестницы приставные, изолирующие штанги всех ви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электрические галоши, диэлектрические ковры и изолирующие подставки, изолирующие колпаки, покрытия и накладки, лестницы приставные, стремянки изолирующие стеклопластиковые, указатели напря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то должен периодически проводить выборочный осмотр кабельных линий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ый персонал Потребит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-технический персонал Потребит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-ремонтный персонал Потребит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ие существуют возрастные ограничения для присвоения III группы по электробезопасност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аких ограничений по возрасту н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III может присваиваться работникам только по достижении 16-летнего возрас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III может присваиваться работникам только по достижении 18-летнего возрас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III может присваиваться работникам только по достижении 21-летнего возрас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</w:tbl>
    <w:p>
      <w:pPr>
        <w:pStyle w:val="Style14"/>
        <w:numPr>
          <w:ilvl w:val="0"/>
          <w:numId w:val="0"/>
        </w:numPr>
        <w:outlineLvl w:val="1"/>
        <w:rPr/>
      </w:pPr>
      <w:r>
        <w:rPr/>
        <w:t>В каких случаях из перечисленных защита от прямого прикосновения не требуется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электрооборудование имеет наибольшее рабочее напряжение во всех помещениях 40 В переменного или 70 В постоянного то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электрооборудование находится в зоне системы уравнивания потенциалов, а наибольшее рабочее напряжение не превышает 6 В переменного или 15 В постоянного тока в помещениях без повышенной опасности и 5 В переменного или 10 В постоянного тока во всех случа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электрооборудование находится в зоне системы уравнивания потенциалов, а наибольшее рабочее напряжение не превышает 25 В переменного или 60 В постоянного тока в помещениях без повышенной опасности и 6 В переменного или 15 В постоянного тока во всех случа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электрооборудование находится в зоне системы уравнивания потенциалов, а наибольшее рабочее напряжение во всех помещениях превышает 50 В переменного и 120 В постоянного то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ой электрический ток опаснее для человека: постоянный или переменный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й т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нный т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80 В опаснее переменный, а выше 500 В постоянный ток опаснее перем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ый от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илет 10</w:t>
      </w:r>
    </w:p>
    <w:p>
      <w:pPr>
        <w:pStyle w:val="Heading1"/>
        <w:rPr/>
      </w:pPr>
      <w:r>
        <w:rPr/>
        <w:t>Кто имеет право единолично обслуживать электроустановки напряжением до 1000 В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из числа оперативного или оперативно-ремонтного персонала организации, имеющие группу по электробезопасности не ниже III, допущенные к работам ОРД организации или обособленного подразд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из числа ремонтного персонала организации, имеющие группу по электробезопасности не ниже II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из числа оперативно-ремонтного персонала организации, имеющие группу по электробезопасности не ниже IV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из числа ремонтного персонала организации, имеющие группу по электробезопасности не ниже IV и запись в удостоверении на право проведения специальных рабо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</w:tbl>
    <w:p>
      <w:pPr>
        <w:pStyle w:val="Heading1"/>
        <w:rPr/>
      </w:pPr>
      <w:r>
        <w:rPr/>
        <w:t>С какой периодичностью проводится проверка знаний по электробезопасности для персонала, непосредственно организующего и проводящего работы по обслуживанию действующих электроустановок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одного раза в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одного раза в два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одного раза в три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одного раза в пять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Из какого материала должны изготавливаться искусственные заземлител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черной или оцинкованной стали или ме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меди и алюми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тали, меди и алюми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цинкованной стали и алюми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Что необходимо сделать в первую очередь при поражении человека электрическим током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54"/>
        <w:gridCol w:w="2162"/>
      </w:tblGrid>
      <w:tr>
        <w:trPr>
          <w:tblHeader w:val="true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вонить в скорую помощ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дить пострадавшего от действия электрического тока, для этого необходимо произвести отключение той части установки, которой касается пострадавш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тащить пострадавшего за одежду не менее чем на 8 метров от места касания проводом земли или от оборудования, находящегося под напряжени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rPr/>
      </w:pPr>
      <w:r>
        <w:rPr/>
        <w:t>Какие электроустановки согласно ПУЭ называются закрытыми или внутренним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170"/>
        <w:gridCol w:w="2346"/>
      </w:tblGrid>
      <w:tr>
        <w:trPr>
          <w:tblHeader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установки, защищенные от механических воздейств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установки, размещенные внутри здания, защищающего их от атмосферных воздейств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установки, защищенные навесами от атмосферных воздейств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Укажите перечень индивидуальных средств защиты.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202"/>
        <w:gridCol w:w="2314"/>
      </w:tblGrid>
      <w:tr>
        <w:trPr>
          <w:tblHeader w:val="true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защиты головы, глаз, лица, органов дыхания, рук, от падения с высоты, ручной изолирующий инструмен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защиты головы, глаз, лица, органов дыхания, рук, ручной изолирующий инструмент, диэлектрические перчатки и бот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защиты головы, глаз, лица, органов дыхания, рук, от падения с высоты, одежда специальная защитн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защиты головы, глаз, лица, органов дыхания, рук, от падения с высоты, ручной изолирующий инструмент, одежда специальная защитн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По истечении какого срока могут быть уничтожены наряды, работы по которым полностью закончены и не имели место аварии, инциденты и несчастные случаи?</w:t>
      </w:r>
    </w:p>
    <w:tbl>
      <w:tblPr>
        <w:tblW w:w="495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146"/>
        <w:gridCol w:w="2264"/>
      </w:tblGrid>
      <w:tr>
        <w:trPr>
          <w:tblHeader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стечении 15 суто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стечении 30 суто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стечении 15 рабочих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стечении 15 календарных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Какой минимальный стаж работы должен быть у работника с высшем профессиональным (техническим) образованием в области электроэнергетики для присвоения ему четвертой группы  по электробезопасност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202"/>
        <w:gridCol w:w="2314"/>
      </w:tblGrid>
      <w:tr>
        <w:trPr>
          <w:tblHeader w:val="true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яца в предыдущей групп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есяцев в предыдущей групп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яца в предыдущей групп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ормиру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</w:tbl>
    <w:p>
      <w:pPr>
        <w:pStyle w:val="Style14"/>
        <w:numPr>
          <w:ilvl w:val="0"/>
          <w:numId w:val="0"/>
        </w:numPr>
        <w:outlineLvl w:val="1"/>
        <w:rPr/>
      </w:pPr>
      <w:r>
        <w:rPr/>
        <w:t>В каких случаях из перечисленных защита от прямого прикосновения не требуется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202"/>
        <w:gridCol w:w="2314"/>
      </w:tblGrid>
      <w:tr>
        <w:trPr>
          <w:tblHeader w:val="true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электрооборудование имеет наибольшее рабочее напряжение во всех помещениях 40 В переменного или 70 В постоянного то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электрооборудование находится в зоне системы уравнивания потенциалов, а наибольшее рабочее напряжение не превышает 6 В переменного или 15 В постоянного тока в помещениях без повышенной опасности и 5 В переменного или 10 В постоянного тока во всех случая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электрооборудование находится в зоне системы уравнивания потенциалов, а наибольшее рабочее напряжение не превышает 25 В переменного или 60 В постоянного тока в помещениях без повышенной опасности и 6 В переменного или 15 В постоянного тока во всех случая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электрооборудование находится в зоне системы уравнивания потенциалов, а наибольшее рабочее напряжение во всех помещениях превышает 50 В переменного и 120 В постоянного то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ую первую помощь необходимо оказать человеку, попавшему под разряд молни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202"/>
        <w:gridCol w:w="2314"/>
      </w:tblGrid>
      <w:tr>
        <w:trPr>
          <w:tblHeader w:val="true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ести на чистый (освобожденный от травяного покрытия) участок земли, обеспечить покой до приезда скорой медицинской помощ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еанимационные мероприятия, дать обезболивающие и противошоковые сред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ь обезболивающее средство, обеспечить покой в положении полусид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илет 11</w:t>
      </w:r>
    </w:p>
    <w:p>
      <w:pPr>
        <w:pStyle w:val="Heading1"/>
        <w:rPr/>
      </w:pPr>
      <w:r>
        <w:rPr/>
        <w:t>Каким образом определяется порядок хранения и выдачи ключей от электроустановок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202"/>
        <w:gridCol w:w="2314"/>
      </w:tblGrid>
      <w:tr>
        <w:trPr>
          <w:tblHeader w:val="true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м ответственного за электрохозяйств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м зам.директора организации по АХ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м руководителя организа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м начальника ОГ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ой инструктаж должен пройти электротехнический персонал перед началом работ по наряду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202"/>
        <w:gridCol w:w="2314"/>
      </w:tblGrid>
      <w:tr>
        <w:trPr>
          <w:tblHeader w:val="true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на рабочем мест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Из какого материала должны изготавливаться искусственные заземлители?</w:t>
      </w:r>
    </w:p>
    <w:tbl>
      <w:tblPr>
        <w:tblW w:w="495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146"/>
        <w:gridCol w:w="2264"/>
      </w:tblGrid>
      <w:tr>
        <w:trPr>
          <w:tblHeader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черной или оцинкованной стали или мед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меди и алюми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тали, меди и алюми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цинкованной стали и алюми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rPr/>
      </w:pPr>
      <w:r>
        <w:rPr/>
        <w:t>В каком случае при поражении электрическим током вызов скорой помощи для пострадавшего является необязательным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202"/>
        <w:gridCol w:w="2314"/>
      </w:tblGrid>
      <w:tr>
        <w:trPr>
          <w:tblHeader w:val="true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, если пострадавший находится в сознании, но до этого был в состоянии обморо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, если пострадавший получил сильнейшие ожог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, если пострадавший находится в бессознательном состоянии, но с сохранившимся устойчивым дыханием и пульсо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сех случаях поражения электрическим током вызов врача является обязательным независимо от состояния пострадавшег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/>
      </w:pPr>
      <w:r>
        <w:rPr/>
        <w:t>Каким образом осуществляется подача напряжения на электроустановки, допущенные в установленные порядке в эксплуатацию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204"/>
        <w:gridCol w:w="2312"/>
      </w:tblGrid>
      <w:tr>
        <w:trPr>
          <w:tblHeader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получения разрешения от энергонадзо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распоряжения руководителя Потреб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получения разрешения от энергонадзора и наличия договора с энергоснабжающей организаци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согласования с энергонадзоро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В каких электроустановках можно использовать контрольные лампы в качестве указателей напряжения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202"/>
        <w:gridCol w:w="2314"/>
      </w:tblGrid>
      <w:tr>
        <w:trPr>
          <w:tblHeader w:val="true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лектроустановках напряжением не выше 380 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лектроустановках напряжением не выше 220 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лектроустановках напряжением не выше 1000 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контрольных ламп запреща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</w:tbl>
    <w:p>
      <w:pPr>
        <w:pStyle w:val="Heading1"/>
        <w:rPr/>
      </w:pPr>
      <w:r>
        <w:rPr/>
        <w:t>Какими средствами защиты необходимо пользоваться при снятии и установке предохранителей под напряжением в электроустановках выше 1000 В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ько изолирующими клещ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ько диэлектрическими перчатк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ько диэлектрическими перчатками с применением средств защиты лица и гла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ирующими клещами (штангой) с применением диэлектрических перчаток и средствами защиты лица и гла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ой персонал относится к административно-техническому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585"/>
        <w:gridCol w:w="1931"/>
      </w:tblGrid>
      <w:tr>
        <w:trPr>
          <w:tblHeader w:val="true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сонал, осуществляющий оперативное управление и обслуживание электроустановок (осмотр, оперативные переключения, подготовку рабочего места, допуск и надзор за работающими, выполнение работ в порядке текущей эксплуатации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ный персонал, специально обученный и подготовленный для оперативного обслуживания в утвержденном объеме закрепленных за ним электроустаново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сонал, обеспечивающий техническое обслуживание и ремонт, монтаж, наладку и испытание электрооборуд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и специалисты, на которых возложены обязанности по организации технического и оперативного обслуживания, проведения ремонтных, монтажных и наладочных работ в электроустановка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ьный ответ</w:t>
            </w:r>
          </w:p>
        </w:tc>
      </w:tr>
      <w:tr>
        <w:trPr/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сонал, на которого возложены обязанности по организации технического и оперативного обслуживания, проведения ремонтных, монтажных и наладочных работ в электроустановка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ова периодичность визуального осмотра видимой части заземляющего устройства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у, но не реже одного раза в меся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у, но не реже одного раза в три меся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у, но не реже одного раза в шесть месяце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у, но не реже одного раза в двенадцать месяце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</w:tbl>
    <w:p>
      <w:pPr>
        <w:pStyle w:val="Heading1"/>
        <w:rPr/>
      </w:pPr>
      <w:r>
        <w:rPr/>
        <w:t>Укажите последовательность действий при оказании первой помощи пострадавшему при потере сознания и отсутствии пульса на сонной артерии.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едиться в отсутствии пульса на сонной артерии, убедиться в отсутствии признаков дыхания, освободить грудную клетку от одежды и расстегнуть поясной ремень, прикрыть двумя пальцами мечевидный отросток, нанести удар кулаком по грудине, проверить пульс, при отсутствии пульса перейти к непрямому массажу серд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едиться в отсутствии пульса на сонной артерии, освободить грудную клетку от одежды и расстегнуть поясной ремень, прикрыть двумя пальцами мечевидный отросток, нанести удар по грудине, перейти к непрямому массажу сердца, сделать вдох искусственного дых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едиться в отсутствии пульса на сонной артерии, освободить грудную клетку от одежды и расстегнуть поясной ремень, прикрыть двумя пальцами мечевидный отросток, нанести удар кулаком по грудине, проверить пульс, при отсутствии пульса перейти к непрямому массажу серд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едиться в отсутствии пульса на сонной артерии, убедиться в отсутствии признаков дыхания, освободить грудную клетку от одежды и расстегнуть поясной ремень, прикрыть двумя пальцами мечевидный отросток, нанести удар кулаком по грудине, перейти к непрямому массажу серд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илет 12</w:t>
      </w:r>
    </w:p>
    <w:p>
      <w:pPr>
        <w:pStyle w:val="Heading1"/>
        <w:rPr/>
      </w:pPr>
      <w:r>
        <w:rPr/>
        <w:t>Каким мегаомметром производится измерение сопротивления изоляции при испытании аппаратов напряжением выше 1000 В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гомметром на напряжение 500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гомметром на напряжение 1000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гомметром на напряжение 1500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гомметром на напряжение 2500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Какая начальная группа по электробезопасности может быть присвоена работнику при его переводе с обслуживания электроустановок напряжением до 1000 В на обслуживание электроустановок напряжением выше 1000 В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ыше втор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ыше треть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ыше четверт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ая группа в зависимости от типа электроустанов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Что может быть использовано в качестве естественных заземлителей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ие трубы водопровода, проложенные в земл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ы канализ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ы центрального отоп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е из перечисленных трубопров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ой электрический ток опаснее для человека: постоянный или переменный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й т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нный т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80 В опаснее переменный, а выше 500 В постоянный ток опаснее перем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За что в соответствии с Правилами технической эксплуатации электроустановок потребителей несут персональную ответственность работники, непосредственно обслуживающие электроустановк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60"/>
        <w:gridCol w:w="2156"/>
      </w:tblGrid>
      <w:tr>
        <w:trPr>
          <w:tblHeader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несвоевременное и неудовлетворительное техническое обслуживание электроустанов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нарушения, происшедшие по их вине, а также за неправильную ликвидацию ими нарушений в работе электроустановок на обслуживаемом участк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нарушения в работе, вызванные низким качеством ремо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нарушения в эксплуатации электротехнологического оборуд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ие плакаты из перечисленных относятся к предупреждающим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ключать! Работают люд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од напряжением. Повторно не включать!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землено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орожно! Электрическое напряжени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то должен осуществлять установку и замену измерительных трансформаторов тока и напряжения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набжающая организац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 Потребителя по согласованию с энергоснабжающей организаци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энергонадз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стандартизации и метрологии, которые находятся по месту регистрации собственника приборов учета электрической энерг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rPr/>
      </w:pPr>
      <w:r>
        <w:rPr/>
        <w:t>Какой персонал относится к административно-техническому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, осуществляющий оперативное управление и обслуживание электроустановок (осмотр, оперативные переключения, подготовку рабочего места, допуск и надзор за работающими, выполнение работ в порядке текущей эксплуатац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ный персонал, специально обученный и подготовленный для оперативного обслуживания в утвержденном объеме закрепленных за ним электроустанов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, обеспечивающий техническое обслуживание и ремонт, монтаж, наладку и испытание электрооборуд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и специалисты, на которых возложены обязанности по организации технического и оперативного обслуживания, проведения ремонтных, монтажных и наладочных работ в электроустановк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, на которого возложены обязанности по организации технического и оперативного обслуживания, проведения ремонтных, монтажных и наладочных работ в электроустановк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Style14"/>
        <w:numPr>
          <w:ilvl w:val="0"/>
          <w:numId w:val="0"/>
        </w:numPr>
        <w:outlineLvl w:val="1"/>
        <w:rPr/>
      </w:pPr>
      <w:r>
        <w:rPr/>
        <w:t>Что в соответствии с Правилами устройства электроустановок называется заземлителем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408"/>
        <w:gridCol w:w="2108"/>
      </w:tblGrid>
      <w:tr>
        <w:trPr>
          <w:tblHeader w:val="true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ящая часть, не являющаяся частью электроустанов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ящая часть или совокупность соединенных между собой проводящих частей, находящихся в электрическом контакте с землей непосредственно или через промежуточную проводящую сред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нняя проводящая часть, находящаяся в электрическом контакте с землей непосредственно или через промежуточную проводящую среду, используемая для целей зазем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240" w:after="240"/>
        <w:rPr/>
      </w:pPr>
      <w:r>
        <w:rPr/>
        <w:t>Что необходимо сделать в первую очередь при поражении человека электрическим током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53"/>
        <w:gridCol w:w="2163"/>
      </w:tblGrid>
      <w:tr>
        <w:trPr>
          <w:tblHeader w:val="true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вонить в скорую помощ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дить пострадавшего от действия электрического тока, для этого необходимо произвести отключение той части установки, которой касается пострадавш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тащить пострадавшего за одежду не менее чем на 8 метров от места касания проводом земли или от оборудования, находящегося под напряжение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илет 13</w:t>
      </w:r>
    </w:p>
    <w:p>
      <w:pPr>
        <w:pStyle w:val="Heading1"/>
        <w:rPr/>
      </w:pPr>
      <w:r>
        <w:rPr/>
        <w:t>Каким мегаомметром производится измерение сопротивления изоляции при испытании аппаратов напряжением выше 1000 В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гомметром на напряжение 500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гомметром на напряжение 1000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гомметром на напряжение 1500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гомметром на напряжение 2500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В течение какого срока проводится дублирование перед допуском электротехнического персонала к самостоятельной работе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202"/>
        <w:gridCol w:w="2314"/>
      </w:tblGrid>
      <w:tr>
        <w:trPr>
          <w:tblHeader w:val="true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 5 до 10 рабочих сме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 до 4 рабочих сме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 до 12 рабочих сме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14 рабочих сме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rPr/>
      </w:pPr>
      <w:r>
        <w:rPr/>
        <w:t>Когда проводятся внеочередные замеры сопротивления устройств молниезащиты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202"/>
        <w:gridCol w:w="2314"/>
      </w:tblGrid>
      <w:tr>
        <w:trPr>
          <w:tblHeader w:val="true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выполнения ремонтных работ как на устройствах молниезащиты, так и на самих защищаемых объектах и вблизи ни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стихийных бедствий (ураганный ветер, наводнение, землетрясение, пожар) и гроз чрезвычайной интенсивн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 началом грозового сезо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сех перечисленных случая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ую первую помощь необходимо оказать человеку, попавшему под разряд молни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202"/>
        <w:gridCol w:w="2314"/>
      </w:tblGrid>
      <w:tr>
        <w:trPr>
          <w:tblHeader w:val="true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ести на чистый (освобожденный от травяного покрытия) участок земли, обеспечить покой до приезда скорой медицинской помощ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еанимационные мероприятия, дать обезболивающие и противошоковые сред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ь обезболивающее средство, обеспечить покой в положении полусид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Что, согласно Правилам устройства электроустановок, называется электропомещениям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202"/>
        <w:gridCol w:w="2314"/>
      </w:tblGrid>
      <w:tr>
        <w:trPr>
          <w:tblHeader w:val="true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я, в которых находится электрообудование с напряжением выше 220 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я или отгороженные (например, сетками) части помещения, в которых расположено электрооборудование, доступное только для квалифицированного обслуживающего персона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е помещения с электрооборудованием мощностью выше 10 кВ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я, в которых находятся любые электроустанов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Что из перечисленного не относится к основным изолирующим электрозащитным средствам для электроустановок напряжением до 1000 В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202"/>
        <w:gridCol w:w="2314"/>
      </w:tblGrid>
      <w:tr>
        <w:trPr>
          <w:tblHeader w:val="true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электрические галош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лирующие штанги всех вид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лирующие клещ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тели напряж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электрические перчат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ной изолирующий инструмен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</w:tbl>
    <w:p>
      <w:pPr>
        <w:pStyle w:val="Heading1"/>
        <w:spacing w:before="120" w:after="120"/>
        <w:rPr/>
      </w:pPr>
      <w:r>
        <w:rPr/>
        <w:t>Чему должен соответствовать срок поверки трансформатора тока, встроенного в энергооборудование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202"/>
        <w:gridCol w:w="2314"/>
      </w:tblGrid>
      <w:tr>
        <w:trPr>
          <w:tblHeader w:val="true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поверочному интервалу оборудования, на котором они установлен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емонтному интервалу работы оборудования, на котором они установлен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ому сроку эксплуатации оборудов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оверки не зависит от оборудования, на котором установлен трансформатор то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</w:tbl>
    <w:p>
      <w:pPr>
        <w:pStyle w:val="Heading1"/>
        <w:spacing w:before="120" w:after="120"/>
        <w:rPr/>
      </w:pPr>
      <w:r>
        <w:rPr/>
        <w:t>Какой персонал относится к оперативному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202"/>
        <w:gridCol w:w="2314"/>
      </w:tblGrid>
      <w:tr>
        <w:trPr>
          <w:tblHeader w:val="true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сонал, осуществляющий оперативное управление и обслуживание электроустановок (осмотр, оперативные переключения, подготовку рабочего места, допуск и надзор за работающими, выполнение работ в порядке текущей эксплуатации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ный персонал, специально обученный и подготовленный для оперативного обслуживания в утвержденном объеме закрепленных за ним электроустаново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сонал, обеспечивающий техническое обслуживание и ремонт, монтаж, наладку и испытание электрооборудов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сонал, на которого возложены обязанности по организации технического и оперативного обслуживания, проведения ремонтных, монтажных и наладочных работ в электроустановка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</w:tbl>
    <w:p>
      <w:pPr>
        <w:pStyle w:val="Heading1"/>
        <w:rPr/>
      </w:pPr>
      <w:r>
        <w:rPr/>
        <w:t>Какая система заземления из перечисленных относится к системе TN-С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202"/>
        <w:gridCol w:w="2314"/>
      </w:tblGrid>
      <w:tr>
        <w:trPr>
          <w:tblHeader w:val="true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, в которой нейтраль источника питания глухо заземлена, а открытые проводящие части электроустановки присоединены к глухозаземленной нейтрали источника посредством нулевых защитных проводник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TN, в которой нулевой защитный и нулевой рабочий проводники разделены на всем ее протяжен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TN, в которой нулевой защитный и нулевой рабочий проводники совмещены в одном проводнике на всем ее протяжен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TN, в которой функции нулевого защитного и нулевого рабочего проводников совмещены в одном проводнике в какой-то ее части, начиная от источника пит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Укажите последовательность действий при оказании первой помощи пострадавшему при потере сознания и отсутствии пульса на сонной артерии.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202"/>
        <w:gridCol w:w="2314"/>
      </w:tblGrid>
      <w:tr>
        <w:trPr>
          <w:tblHeader w:val="true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едиться в отсутствии пульса на сонной артерии, убедиться в отсутствии признаков дыхания, освободить грудную клетку от одежды и расстегнуть поясной ремень, прикрыть двумя пальцами мечевидный отросток, нанести удар кулаком по грудине, проверить пульс, при отсутствии пульса перейти к непрямому массажу сердц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едиться в отсутствии пульса на сонной артерии, освободить грудную клетку от одежды и расстегнуть поясной ремень, прикрыть двумя пальцами мечевидный отросток, нанести удар по грудине, перейти к непрямому массажу сердца, сделать вдох искусственного дых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едиться в отсутствии пульса на сонной артерии, освободить грудную клетку от одежды и расстегнуть поясной ремень, прикрыть двумя пальцами мечевидный отросток, нанести удар кулаком по грудине, проверить пульс, при отсутствии пульса перейти к непрямому массажу сердц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едиться в отсутствии пульса на сонной артерии, убедиться в отсутствии признаков дыхания, освободить грудную клетку от одежды и расстегнуть поясной ремень, прикрыть двумя пальцами мечевидный отросток, нанести удар кулаком по грудине, перейти к непрямому массажу сердц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илет 14</w:t>
      </w:r>
    </w:p>
    <w:p>
      <w:pPr>
        <w:pStyle w:val="Style14"/>
        <w:numPr>
          <w:ilvl w:val="0"/>
          <w:numId w:val="0"/>
        </w:numPr>
        <w:spacing w:before="120" w:after="120"/>
        <w:outlineLvl w:val="1"/>
        <w:rPr/>
      </w:pPr>
      <w:r>
        <w:rPr/>
        <w:t>Кому предоставлено право выдачи нарядов и распоряжений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202"/>
        <w:gridCol w:w="2314"/>
      </w:tblGrid>
      <w:tr>
        <w:trPr>
          <w:tblHeader w:val="true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ько ответственному за электрохозяйств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ько работникам из числа административно-технического персонала организации, имеющим группу V в любых электроустановка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ам из числа административно-технического персонала организации, имеющим группу V - в электроустановках напряжением выше 1000 В и группу IV - в электроустановках напряжением до 1000 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ам из числа оперативного персонала организации, имеющим группу IV - в электроустановках напряжением выше 1000 В и группу III - в электроустановках напряжением до 1000 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</w:tbl>
    <w:p>
      <w:pPr>
        <w:pStyle w:val="Heading1"/>
        <w:spacing w:before="120" w:after="120"/>
        <w:rPr/>
      </w:pPr>
      <w:r>
        <w:rPr/>
        <w:t>С какой периодичностью проводится проверка знаний по электробезопасности для персонала, непосредственно организующего и проводящего работы по обслуживанию действующих электроустановок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202"/>
        <w:gridCol w:w="2314"/>
      </w:tblGrid>
      <w:tr>
        <w:trPr>
          <w:tblHeader w:val="true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одного раза в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одного раза в два го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одного раза в три го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одного раза в пять л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</w:tbl>
    <w:p>
      <w:pPr>
        <w:pStyle w:val="Heading1"/>
        <w:spacing w:before="120" w:after="120"/>
        <w:rPr/>
      </w:pPr>
      <w:r>
        <w:rPr/>
        <w:t>Что в соответствии с Правилами устройства электроустановок понимается под напряжением шага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16"/>
        <w:gridCol w:w="2200"/>
      </w:tblGrid>
      <w:tr>
        <w:trPr>
          <w:tblHeader w:val="true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 между двумя проводящими частями или между проводящей частью и землей при одновременном прикосновении к ним человека или животно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 между двумя точками земли, обусловленное растеканием тока замыкания на землю, при одновременном касании их ногами челове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, возникающее при протекании тока по проводнику между двумя точк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 между двумя точками на поверхности земли на расстоянии 1 м одна от другой, которое принимается равным длине шага челове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 между двумя точками электрической цепи с разным потенциал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rPr/>
      </w:pPr>
      <w:r>
        <w:rPr/>
        <w:t>Какие петли электрического тока (пути прохождения) через тело человека являются наиболее опасным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202"/>
        <w:gridCol w:w="2314"/>
      </w:tblGrid>
      <w:tr>
        <w:trPr>
          <w:tblHeader w:val="true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 руки - обе ноги, левая рука - ноги, рука - рука, голова - ног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ая рука - ноги, рука - голова, нога - нога, голова - правая ног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ая рука - левая нога, голова - левая рука, нога - нога, голова - ру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ая рука - правая нога, голова - правая рука, голова - руки, голова - левая ног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Style14"/>
        <w:numPr>
          <w:ilvl w:val="0"/>
          <w:numId w:val="0"/>
        </w:numPr>
        <w:jc w:val="center"/>
        <w:outlineLvl w:val="1"/>
        <w:rPr/>
      </w:pPr>
      <w:r>
        <w:rPr/>
        <w:t>Что в соответствии с Правилами устройства электроустановок называется потребителем электрической энерги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202"/>
        <w:gridCol w:w="2314"/>
      </w:tblGrid>
      <w:tr>
        <w:trPr>
          <w:tblHeader w:val="true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ая часть энергосистемы и питающиеся от нее приемники электрической энергии, объединенные общностью процесса передачи и распределения электрической энерг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ие и тепловые сети, связанные общностью режимов в непрерывном процессе преобразования, передачи и распределения электрической и тепловой энерг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приемник или группа электроприемников, объединенных технологическим процессом и размещающихся на определенной территор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ы электроснабжения подземных, тяговых и других специальных установок, связанных общностью технологических процесс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120" w:after="120"/>
        <w:rPr/>
      </w:pPr>
      <w:r>
        <w:rPr/>
        <w:t>Какие плакаты из перечисленных относятся к указательным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202"/>
        <w:gridCol w:w="2314"/>
      </w:tblGrid>
      <w:tr>
        <w:trPr>
          <w:tblHeader w:val="true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ключать! Работают люд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од напряжением. Повторно не включать!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землено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орожно! Электрическое напряжение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Кто имеет право устанавливать переносные заземления в электроустановках выше 1000 В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202"/>
        <w:gridCol w:w="2314"/>
      </w:tblGrid>
      <w:tr>
        <w:trPr>
          <w:tblHeader w:val="true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а работника, один с группой IV, другой с группой II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а работника, один с группой IV из числа оперативного персонала, другой с группой II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а работника с группой III из числа оперативного персона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ботник с группой IV из числа оперативного персона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120" w:after="120"/>
        <w:rPr/>
      </w:pPr>
      <w:r>
        <w:rPr/>
        <w:t>Сколько человек должно быть в комиссии организации по проверке знаний электротехнического персонала по электробезопасност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202"/>
        <w:gridCol w:w="2314"/>
      </w:tblGrid>
      <w:tr>
        <w:trPr>
          <w:tblHeader w:val="true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 челове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4 челове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 челове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ормирует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ая система заземления из перечисленных относится к системе TN-С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202"/>
        <w:gridCol w:w="2314"/>
      </w:tblGrid>
      <w:tr>
        <w:trPr>
          <w:tblHeader w:val="true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, в которой нейтраль источника питания глухо заземлена, а открытые проводящие части электроустановки присоединены к глухозаземленной нейтрали источника посредством нулевых защитных проводник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TN, в которой нулевой защитный и нулевой рабочий проводники разделены на всем ее протяжен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TN, в которой нулевой защитный и нулевой рабочий проводники совмещены в одном проводнике на всем ее протяжен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TN, в которой функции нулевого защитного и нулевого рабочего проводников совмещены в одном проводнике в какой-то ее части, начиная от источника пит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Если поражение электрическим током произошло на высоте, где необходимо начинать оказывать первую помощь, на земле или на высоте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 нужно начинать оказывать там, где все произошло, чтобы не упустить врем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оказания первой помощи не имеет знач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адавшего нужно как можно быстрее спустить с высоты, чтобы приступить к оказанию помощи в более удобных и безопасных услови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Билет 15</w:t>
      </w:r>
    </w:p>
    <w:p>
      <w:pPr>
        <w:pStyle w:val="Style14"/>
        <w:numPr>
          <w:ilvl w:val="0"/>
          <w:numId w:val="0"/>
        </w:numPr>
        <w:spacing w:before="120" w:after="240"/>
        <w:jc w:val="center"/>
        <w:outlineLvl w:val="1"/>
        <w:rPr/>
      </w:pPr>
      <w:r>
        <w:rPr/>
        <w:t>Каким образом оформляются и производятся измерения мегаомметром в электроустановках напряжением выше 1000 В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роводятся в порядке текущей эксплуат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роводятся по наряд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роводятся по распоряжени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огда проводится внеочередная проверка знаний персонала Потребителя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олько при введении в действие у Потребителя новых или переработанных норм и прави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олько по требованию органов государственного надзора и контро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олько после получения неудовлетворительной оценки при проверке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олько при перерыве в работе в данной должности более 6 месяце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любом из перечисленных случае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авильный ответ</w:t>
            </w:r>
          </w:p>
        </w:tc>
      </w:tr>
    </w:tbl>
    <w:p>
      <w:pPr>
        <w:pStyle w:val="Heading1"/>
        <w:rPr/>
      </w:pPr>
      <w:r>
        <w:rPr/>
        <w:t>Какая система заземления из перечисленных относится к системе TN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572"/>
        <w:gridCol w:w="1944"/>
      </w:tblGrid>
      <w:tr>
        <w:trPr>
          <w:tblHeader w:val="true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, в которой нейтраль источника питания изолирована от земли или заземлена через приборы или устройства, имеющие большое сопротивление, а открытые проводящие части электроустановки заземлен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, в которой нейтраль источника питания глухо заземлена, а открытые проводящие части электроустановки заземлены c помощью заземляющего устройства, электрически независимого от глухозаземленной нейтрали источн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, в которой нейтраль источника питания глухо заземлена, а открытые проводящие части электроустановки присоединены к глухозаземленной нейтрали источника посредством нулевых защитных проводни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им образом необходимо обрабатывать ожог с нарушением целостности ожоговых пузырей и кож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рыть сухой чистой тканью, забинтовать обожженную поверх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рыть сухой чистой тканью, поверх ткани приложить холод на 20-30 мину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ть обожженную поверхность водой и забинтова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ть обожженную поверхность водой, забинтовать и приложить хол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120" w:after="120"/>
        <w:rPr/>
      </w:pPr>
      <w:r>
        <w:rPr/>
        <w:t>В каком случае комплексное опробование основного и вспомогательного оборудования электроустановки перед приемкой в эксплуатацию считается проведенным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словии нормальной и непрерывной работы основного и вспомогательного оборудования в течение 24 ча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словии нормальной и непрерывной работы основного и вспомогательного оборудования в течение 48 ча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словии нормальной и непрерывной работы основного и вспомогательного оборудования в течение 72 ча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словии нормальной и непрерывной работы основного и вспомогательного оборудования в течение 12 ча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Какие требования предъявляются к внешнему виду диэлектрических ковров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и должны быть с ровной поверхностью, разноцвет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и должны быть с рифленой лицевой поверхностью, разноцвет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и должны быть с рифленой лицевой поверхностью, одноцвет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х требований не предусмотре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Style14"/>
        <w:numPr>
          <w:ilvl w:val="0"/>
          <w:numId w:val="0"/>
        </w:numPr>
        <w:spacing w:before="240" w:after="240"/>
        <w:jc w:val="center"/>
        <w:outlineLvl w:val="1"/>
        <w:rPr/>
      </w:pPr>
      <w:r>
        <w:rPr/>
        <w:t>Кто имеет право включать электроустановки после полного окончания работ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 рабо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 из числа оперативного персонала, получивший разрешение на включение электроустанов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ой из членов брига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ответственный за электрохозяй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ой инструктаж должен пройти электротехнический персонал перед началом работ по распоряжению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ичный на рабочем мест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вод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втор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</w:tbl>
    <w:p>
      <w:pPr>
        <w:pStyle w:val="Heading1"/>
        <w:rPr/>
      </w:pPr>
      <w:r>
        <w:rPr/>
        <w:t>Какая система заземления из перечисленных относится к системе TN-С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429"/>
        <w:gridCol w:w="2087"/>
      </w:tblGrid>
      <w:tr>
        <w:trPr>
          <w:tblHeader w:val="true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, в которой нейтраль источника питания глухо заземлена, а открытые проводящие части электроустановки присоединены к глухозаземленной нейтрали источника посредством нулевых защитных проводни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TN, в которой нулевой защитный и нулевой рабочий проводники разделены на всем ее протяжен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TN, в которой нулевой защитный и нулевой рабочий проводники совмещены в одном проводнике на всем ее протяжен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ьный ответ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TN, в которой функции нулевого защитного и нулевого рабочего проводников совмещены в одном проводнике в какой-то ее части, начиная от источника пит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Что необходимо сделать в первую очередь при поражении человека электрическим током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479"/>
        <w:gridCol w:w="2037"/>
      </w:tblGrid>
      <w:tr>
        <w:trPr>
          <w:tblHeader w:val="true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вонить в скорую помощ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вободить пострадавшего от действия электрического тока, для этого необходимо произвести отключение той части установки, которой касается пострадавш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ьный ответ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тащить пострадавшего за одежду не менее чем на 8 метров от места касания проводом земли или от оборудования, находящегося под напряжение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илет 16</w:t>
      </w:r>
    </w:p>
    <w:p>
      <w:pPr>
        <w:pStyle w:val="Heading1"/>
        <w:rPr/>
      </w:pPr>
      <w:r>
        <w:rPr/>
        <w:t>В каком случае электродвигатели должны быть немедленно отключены от питающей сет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при появлении дыма или первых признаках появления огн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при поломке приводного механизм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при нагреве подшипников сверх установленной температур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 в случае несчастного случая с персонал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юбом из перечисленных случае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</w:tr>
    </w:tbl>
    <w:p>
      <w:pPr>
        <w:pStyle w:val="Heading1"/>
        <w:rPr/>
      </w:pPr>
      <w:r>
        <w:rPr/>
        <w:t>Какая группа электробезопасности должна быть у ответственного за электрохозяйство в электроустановках напряжением выше 1000 В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четверт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ие защитные меры применяются для защиты людей от поражения электрическим током при косвенном прикосновении в случае повреждения изоляци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ное заземл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я и оболоч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изоляция токоведущих част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ая из перечисленных мер по отдельности или в сочетан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</w:tbl>
    <w:p>
      <w:pPr>
        <w:pStyle w:val="Heading1"/>
        <w:spacing w:before="120" w:after="120"/>
        <w:rPr/>
      </w:pPr>
      <w:r>
        <w:rPr/>
        <w:t>Укажите последовательность действий при оказании первой помощи пострадавшему при потере сознания и отсутствии пульса на сонной артерии.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едиться в отсутствии пульса на сонной артерии, убедиться в отсутствии признаков дыхания, освободить грудную клетку от одежды и расстегнуть поясной ремень, прикрыть двумя пальцами мечевидный отросток, нанести удар кулаком по грудине, проверить пульс, при отсутствии пульса перейти к непрямому массажу серд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едиться в отсутствии пульса на сонной артерии, освободить грудную клетку от одежды и расстегнуть поясной ремень, прикрыть двумя пальцами мечевидный отросток, нанести удар по грудине, перейти к непрямому массажу сердца, сделать вдох искусственного дых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едиться в отсутствии пульса на сонной артерии, освободить грудную клетку от одежды и расстегнуть поясной ремень, прикрыть двумя пальцами мечевидный отросток, нанести удар кулаком по грудине, проверить пульс, при отсутствии пульса перейти к непрямому массажу серд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едиться в отсутствии пульса на сонной артерии, убедиться в отсутствии признаков дыхания, освободить грудную клетку от одежды и расстегнуть поясной ремень, прикрыть двумя пальцами мечевидный отросток, нанести удар кулаком по грудине, перейти к непрямому массажу серд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</w:tbl>
    <w:p>
      <w:pPr>
        <w:pStyle w:val="Heading1"/>
        <w:rPr/>
      </w:pPr>
      <w:r>
        <w:rPr/>
        <w:t>В каком случае комплексное опробование линии электропередачи перед приемкой в эксплуатацию считается проведенным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словии нормальной и непрерывной работы основного и вспомогательного оборудования в течение 24 ча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словии нормальной и непрерывной работы основного и вспомогательного оборудования в течение 8 ча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словии нормальной и непрерывной работы основного и вспомогательного оборудования в течение 12 ча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словии нормальной и непрерывной работы основного и вспомогательного оборудования в течение 16 ча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В каких электроустановках применяются указатели напряжения для проверки совпадения фаз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лектроустановках напряжением до 1000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лектроустановках напряжением от 1 кВ до 32 к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лектроустановках напряжением от 6 до 110 к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лектроустановках напряжением от 10 до 220 к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Style14"/>
        <w:numPr>
          <w:ilvl w:val="0"/>
          <w:numId w:val="0"/>
        </w:numPr>
        <w:spacing w:before="240" w:after="240"/>
        <w:outlineLvl w:val="1"/>
        <w:rPr/>
      </w:pPr>
      <w:r>
        <w:rPr/>
        <w:t>Кто имеет право на продление нарядов на производство работ в электроустановках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работник, выдавший наряд, или имеющий право выдачи наряда в данной электроустановк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руководитель работ в данной электроустановк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электрохозяйство структурного подразд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бъекта, на котором проводятся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rPr/>
      </w:pPr>
      <w:r>
        <w:rPr/>
        <w:t>Какая проводится проверка знаний персонала при назначении или переводе на другую работу, если новые обязанности требуют дополнительных знаний норм и правил?</w:t>
      </w:r>
    </w:p>
    <w:tbl>
      <w:tblPr>
        <w:tblW w:w="495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22"/>
        <w:gridCol w:w="2088"/>
      </w:tblGrid>
      <w:tr>
        <w:trPr>
          <w:tblHeader w:val="true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очередн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Что в соответствии с Правилами устройства электроустановок понимается под напряжением прикосновения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между двумя проводящими частями или между проводящей частью и землей при одновременном прикосновении к ним человека или живот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между двумя точками земли, обусловленное растеканием тока замыкания на землю, при одновременном касании их ногами челове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, возникающее при протекании тока по проводнику между двумя точк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между двумя точками на поверхности земли на расстоянии 1 м одна от другой, которое принимается равным длине шага челове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между двумя точками электрической цепи с разным потенциал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120" w:after="120"/>
        <w:rPr/>
      </w:pPr>
      <w:r>
        <w:rPr/>
        <w:t>Если поражение электрическим током произошло на высоте, где необходимо начинать оказывать первую помощь, на земле или на высоте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 нужно начинать оказывать там, где все произошло, чтобы не упустить врем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оказания первой помощи не имеет знач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адавшего нужно как можно быстрее спустить с высоты, чтобы приступить к оказанию помощи в более удобных и безопасных услови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илет 17</w:t>
      </w:r>
    </w:p>
    <w:p>
      <w:pPr>
        <w:pStyle w:val="Heading1"/>
        <w:rPr/>
      </w:pPr>
      <w:r>
        <w:rPr/>
        <w:t>Где должны находиться оперативные схемы электроустановок отдельного участка и связанных с ним электрически других подразделений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бочем месте ответственного за электрохозяй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бочем месте оперативного персон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бочем месте ремонтного персон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бочем месте начальника этого участ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Где проводится проверка знаний по электробезопасности у ответственных за электрохозяйство и их заместителей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миссии организ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рриториальной комиссии Ростехнадз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миссии учебного центра, образованной приказом руководителя учебного цент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юбой из перечисленных комисс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огда проводится проверка и осмотр устройств молниезащиты для обеспечения постоянной надежност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 по график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 перед началом грозового сез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три меся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три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rPr/>
      </w:pPr>
      <w:r>
        <w:rPr/>
        <w:t>Что необходимо сделать в первую очередь при поражении человека электрическим током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вонить в скорую помощ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дить пострадавшего от действия электрического тока, для этого необходимо произвести отключение той части установки, которой касается пострадавш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тащить пострадавшего за одежду не менее чем на 8 метров от места касания проводом земли или от оборудования, находящегося под напряжение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В каком случае комплексное опробование линии электропередачи перед приемкой в эксплуатацию считается проведенным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словии нормальной и непрерывной работы основного и вспомогательного оборудования в течение 24 ча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словии нормальной и непрерывной работы основного и вспомогательного оборудования в течение 8 ча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словии нормальной и непрерывной работы основного и вспомогательного оборудования в течение 12 ча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словии нормальной и непрерывной работы основного и вспомогательного оборудования в течение 16 ча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ие плакаты из перечисленных относятся к предупреждающим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включать! Работают люд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та под напряжением. Повторно не включать!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землено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торожно! Электрическое напряжени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авильный ответ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На какой срок выдается наряд на производство работ в электроустановках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 10 рабочих дней со дня начала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 календарных дней со дня начала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 одного месяца со дня начала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се время проведения рабо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ие виды инструктажа проводятся с административно-техническим персоналом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ный и целевой (при необходимости) инструктажи по охране тру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ный, первичный на рабочем месте, повторный, внеплановый и целевой инструктажи по охране труда, а также инструктаж по пожарной безопас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ный, первичный на рабочем месте, повторный, внеплановый и целевой инструктажи по охране тру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Style14"/>
        <w:numPr>
          <w:ilvl w:val="0"/>
          <w:numId w:val="0"/>
        </w:numPr>
        <w:spacing w:before="240" w:after="240"/>
        <w:outlineLvl w:val="1"/>
        <w:rPr/>
      </w:pPr>
      <w:r>
        <w:rPr/>
        <w:t>Что в соответствии с Правилами устройства электроустановок называется заземлителем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одящая часть, не являющаяся частью электроустанов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одящая часть или совокупность соединенных между собой проводящих частей, находящихся в электрическом контакте с землей непосредственно или через промежуточную проводящую сред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ронняя проводящая часть, находящаяся в электрическом контакте с землей непосредственно или через промежуточную проводящую среду, используемая для целей зазем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Если поражение электрическим током произошло на высоте, где необходимо начинать оказывать первую помощь, на земле или на высоте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 нужно начинать оказывать там, где все произошло, чтобы не упустить врем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оказания первой помощи не имеет знач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адавшего нужно как можно быстрее спустить с высоты, чтобы приступить к оказанию помощи в более удобных и безопасных услови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илет 18</w:t>
      </w:r>
    </w:p>
    <w:p>
      <w:pPr>
        <w:pStyle w:val="Style14"/>
        <w:numPr>
          <w:ilvl w:val="0"/>
          <w:numId w:val="0"/>
        </w:numPr>
        <w:outlineLvl w:val="1"/>
        <w:rPr/>
      </w:pPr>
      <w:r>
        <w:rPr/>
        <w:t>Кому предоставлено право выдачи нарядов и распоряжений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ько ответственному за электрохозяй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ько работникам из числа административно-технического персонала организации, имеющим группу V в любых электроустановк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ам из числа административно-технического персонала организации, имеющим группу V - в электроустановках напряжением выше 1000 В и группу IV - в электроустановках напряжением до 1000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ам из числа оперативного персонала организации, имеющим группу IV - в электроустановках напряжением выше 1000 В и группу III - в электроустановках напряжением до 1000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ие существуют возрастные ограничения для присвоения III группы по электробезопасност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аких ограничений по возрасту н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III может присваиваться работникам только по достижении 16-летнего возрас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III может присваиваться работникам только по достижении 18-летнего возрас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III может присваиваться работникам только по достижении 21-летнего возрас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rPr/>
      </w:pPr>
      <w:r>
        <w:rPr/>
        <w:t>Что в соответствии с Правилами устройства электроустановок называется защитным заземлением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намеренное электрическое соединение какой-либо точки сети, электроустановки или оборудования с заземляющим устройств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земление, выполняемое в целях электробезопас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земление точки или точек токоведущих частей электроустановки, выполняемое для обеспечения работы электроустановки (не в целях электробезопасност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Укажите последовательность действий при оказании первой помощи пострадавшему при потере сознания и отсутствии пульса на сонной артерии.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24"/>
        <w:gridCol w:w="2192"/>
      </w:tblGrid>
      <w:tr>
        <w:trPr>
          <w:tblHeader w:val="true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едиться в отсутствии пульса на сонной артерии, убедиться в отсутствии признаков дыхания, освободить грудную клетку от одежды и расстегнуть поясной ремень, прикрыть двумя пальцами мечевидный отросток, нанести удар кулаком по грудине, проверить пульс, при отсутствии пульса перейти к непрямому массажу серд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едиться в отсутствии пульса на сонной артерии, освободить грудную клетку от одежды и расстегнуть поясной ремень, прикрыть двумя пальцами мечевидный отросток, нанести удар по грудине, перейти к непрямому массажу сердца, сделать вдох искусственного дых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едиться в отсутствии пульса на сонной артерии, освободить грудную клетку от одежды и расстегнуть поясной ремень, прикрыть двумя пальцами мечевидный отросток, нанести удар кулаком по грудине, проверить пульс, при отсутствии пульса перейти к непрямому массажу серд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едиться в отсутствии пульса на сонной артерии, убедиться в отсутствии признаков дыхания, освободить грудную клетку от одежды и расстегнуть поясной ремень, прикрыть двумя пальцами мечевидный отросток, нанести удар кулаком по грудине, перейти к непрямому массажу серд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На какие электроустановки распространяются требования Правил устройства электроустановок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на электроустановки переменного тока напряжением до 380 к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новь сооружаемые и реконструируемые электроустановки постоянного и переменного тока напряжением до 750 кВ, в том числе на специальные электроустанов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оружаемые электроустановки постоянного и переменного тока напряжением до 750 к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се электроустанов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Что из перечисленного не относится к основным изолирующим электрозащитным средствам для электроустановок напряжением до 1000 В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электрические галош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лирующие штанги всех ви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лирующие клещ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тели напря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электрические перчат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ной изолирующий инструмен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</w:tbl>
    <w:p>
      <w:pPr>
        <w:pStyle w:val="Heading1"/>
        <w:spacing w:before="120" w:after="120"/>
        <w:rPr/>
      </w:pPr>
      <w:r>
        <w:rPr/>
        <w:t>В каких электроустановках могут выполняться работы в порядке текущей эксплуатаци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лектроустановках напряжением до 1000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лектроустановках напряжением до и выше 1000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лектроустановках напряжением до 10 к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юбых электроустановк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</w:tbl>
    <w:p>
      <w:pPr>
        <w:pStyle w:val="Heading1"/>
        <w:rPr/>
      </w:pPr>
      <w:r>
        <w:rPr/>
        <w:t>Какой минимальный стаж работы в электроустановках должен быть у работника с высшим профессиональным (техническим) образованием в области электроэнергетики для перехода с третьей группы электробезопасности на четвертую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яца в предыдущей групп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яца в предыдущей групп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есяцев в предыдущей групп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яц в предыдущей групп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ая система заземления из перечисленных относится к системе TN-S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, в которой нейтраль источника питания глухо заземлена, а открытые проводящие части электроустановки присоединены к глухозаземленной нейтрали источника посредством нулевых защитных проводни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TN, в которой нулевой защитный и нулевой рабочий проводники разделены на всем ее протяжен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TN, в которой нулевой защитный и нулевой рабочий проводники совмещены в одном проводнике на всем ее протяжен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TN, в которой функции нулевого защитного и нулевого рабочего проводников совмещены в одном проводнике в какой-то ее части, начиная от источника пит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им образом определяется категория электроприемников по надежности электроснабжения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нормативной документации в процессе эксплуатации системы электроснаб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 процессе проектирования системы электроснабжения на основании нормативной документации, а также технологической части прое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ссе приемки электроустановок в эксплуатацию на основании нормативной документ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илет 19</w:t>
      </w:r>
    </w:p>
    <w:p>
      <w:pPr>
        <w:pStyle w:val="Style14"/>
        <w:numPr>
          <w:ilvl w:val="0"/>
          <w:numId w:val="0"/>
        </w:numPr>
        <w:outlineLvl w:val="1"/>
        <w:rPr/>
      </w:pPr>
      <w:r>
        <w:rPr/>
        <w:t>Каким образом оформляются и производятся измерения мегаомметром в электроустановках напряжением до 1000 В и вторичных цепях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роводятся только в порядке текущей эксплуат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роводятся по наряд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роводятся по распоряжению или в порядке текущей эксплуат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С какой периодичностью проводится проверка знаний по электробезопасности для персонала, непосредственно организующего и проводящего работы по обслуживанию действующих электроустановок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одного раза в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одного раза в два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одного раза в три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одного раза в пять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ие объекты относятся к обычным объектам по степени опасности поражения молнией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и административные строения высотой более 60 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, представляющие опасность для непосредственного окружения, социальной и физической окружающей сре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 высотой не более 60 м, предназначенные для торговли и промышленного производства, а также жилые и административные стро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объек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rPr/>
      </w:pPr>
      <w:r>
        <w:rPr/>
        <w:t>Какую первую помощь необходимо оказать пострадавшему от действия электрического тока в случае, если он находится в бессознательном состоянии, но с сохранившимся устойчивым дыханием и пульсом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рнуть на живот, очистить полость рта, убедиться в наличии пульса, наложить на раны повязки и шин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но и удобно уложить, распустить и расстегнуть одежду, создать приток свежего воздуха, давать нюхать нашатырный спирт, обрызгивать водой, обеспечить полный покой и вызвать скорую помощ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ить холод к голове и вызвать скорую помощ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 полном объеме проводить реанимационные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им образом обозначаются нулевые рабочие (нейтральные) проводник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аются буквой N и зеленым цвет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аются буквой N и белым цвет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аются буквой N и голубым цвет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аются буквой N и желтым цвет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</w:tbl>
    <w:p>
      <w:pPr>
        <w:pStyle w:val="Heading1"/>
        <w:spacing w:before="120" w:after="120"/>
        <w:rPr/>
      </w:pPr>
      <w:r>
        <w:rPr/>
        <w:t>Каким образом перед применением диэлектрические перчатки проверяются на наличие проколов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м скручивания их в сторону пальце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м растяжки и визуального осмот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м погружения в воду и проверки отсутствия появления пузырьков воздух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м проведения электрических испыт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rPr/>
      </w:pPr>
      <w:r>
        <w:rPr/>
        <w:t>Какие меры необходимо принимать для предотвращения ошибочного включения коммутационных аппаратов при отсутствии в схеме предохранителей во время проведения планового ремонта электроустановк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запирание рукояток или дверец шкаф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закрытие кноп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между контактами коммутационного аппарата изолирующие наклад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но принимать любые из перечисленных мер либо провести расшиновку или отсоединение кабеля, проводов от коммутационного аппарата либо от оборудования, на котором будут проводиться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ая проводится проверка знаний персонала при назначении или переводе на другую работу, если новые обязанности требуют дополнительных знаний норм и правил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очеред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ая система заземления из перечисленных относится к системе TN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, в которой нейтраль источника питания изолирована от земли или заземлена через приборы или устройства, имеющие большое сопротивление, а открытые проводящие части электроустановки заземлен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, в которой нейтраль источника питания глухо заземлена, а открытые проводящие части электроустановки заземлены c помощью заземляющего устройства, электрически независимого от глухозаземленной нейтрали источн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, в которой нейтраль источника питания глухо заземлена, а открытые проводящие части электроустановки присоединены к глухозаземленной нейтрали источника посредством нулевых защитных проводни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</w:tbl>
    <w:p>
      <w:pPr>
        <w:pStyle w:val="Heading1"/>
        <w:rPr/>
      </w:pPr>
      <w:r>
        <w:rPr/>
        <w:t>В каком максимальном радиусе от места касания земли электрическим проводом можно попасть под "шаговое" напряжение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о в месте касания зем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диусе 10 м от места кас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диусе 8 м от места кас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диусе 15 м от места кас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илет 20</w:t>
      </w:r>
    </w:p>
    <w:p>
      <w:pPr>
        <w:pStyle w:val="Heading1"/>
        <w:rPr/>
      </w:pPr>
      <w:r>
        <w:rPr/>
        <w:t>Каким мегаомметром производится измерение сопротивления изоляции при испытании аппаратов напряжением выше 1000 В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гомметром на напряжение 500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гомметром на напряжение 1000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гомметром на напряжение 1500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гомметром на напряжение 2500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ой персонал относится к административно-техническому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33"/>
        <w:gridCol w:w="2183"/>
      </w:tblGrid>
      <w:tr>
        <w:trPr>
          <w:tblHeader w:val="true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сонал, осуществляющий оперативное управление и обслуживание электроустановок (осмотр, оперативные переключения, подготовку рабочего места, допуск и надзор за работающими, выполнение работ в порядке текущей эксплуатации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ный персонал, специально обученный и подготовленный для оперативного обслуживания в утвержденном объеме закрепленных за ним электроустаново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сонал, обеспечивающий техническое обслуживание и ремонт, монтаж, наладку и испытание электрооборуд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и специалисты, на которых возложены обязанности по организации технического и оперативного обслуживания, проведения ремонтных, монтажных и наладочных работ в электроустановка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ьный ответ</w:t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сонал, на которого возложены обязанности по организации технического и оперативного обслуживания, проведения ремонтных, монтажных и наладочных работ в электроустановка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</w:tbl>
    <w:p>
      <w:pPr>
        <w:pStyle w:val="Style14"/>
        <w:numPr>
          <w:ilvl w:val="0"/>
          <w:numId w:val="0"/>
        </w:numPr>
        <w:outlineLvl w:val="1"/>
        <w:rPr/>
      </w:pPr>
      <w:r>
        <w:rPr/>
        <w:t>Какие шины не допускается применять в качестве главной заземляющей шины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ные шин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юминиевые шин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ные шин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ую первую помощь необходимо оказать человеку, попавшему под разряд молни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ести на чистый (освобожденный от травяного покрытия) участок земли, обеспечить покой до приезда скорой медицинской помощ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еанимационные мероприятия, дать обезболивающие и противошоковые сред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ь обезболивающее средство, обеспечить покой в положении полусид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то должен обеспечивать надежность и безопасность эксплуатации электроустановок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набжающая организац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надзо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ющая организац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</w:tbl>
    <w:p>
      <w:pPr>
        <w:pStyle w:val="Heading1"/>
        <w:spacing w:before="120" w:after="120"/>
        <w:rPr/>
      </w:pPr>
      <w:r>
        <w:rPr/>
        <w:t>Какие плакаты из перечисленных относятся к запрещающим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ключать! Работают люд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! Напряжени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лезай! Убьет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орожно! Электрическое напряжени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Кто должен периодически проводить выборочный осмотр кабельных линий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ый персонал Потребит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-технический персонал Потребит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-ремонтный персонал Потребит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ая начальная группа по электробезопасности может быть присвоена работнику при его переводе с обслуживания электроустановок напряжением до 1000 В на обслуживание электроустановок напряжением выше 1000 В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ыше втор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ыше треть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ыше четверт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ая группа в зависимости от типа электроустанов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ая система заземления из перечисленных относится к системе TN-С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, в которой нейтраль источника питания глухо заземлена, а открытые проводящие части электроустановки присоединены к глухозаземленной нейтрали источника посредством нулевых защитных проводни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TN, в которой нулевой защитный и нулевой рабочий проводники разделены на всем ее протяжен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TN, в которой нулевой защитный и нулевой рабочий проводники совмещены в одном проводнике на всем ее протяжен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TN, в которой функции нулевого защитного и нулевого рабочего проводников совмещены в одном проводнике в какой-то ее части, начиная от источника пит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rPr/>
      </w:pPr>
      <w:r>
        <w:rPr/>
        <w:t>Укажите последовательность действий при оказании первой помощи пострадавшему при потере сознания и отсутствии пульса на сонной артерии.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28"/>
        <w:gridCol w:w="2188"/>
      </w:tblGrid>
      <w:tr>
        <w:trPr>
          <w:tblHeader w:val="true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едиться в отсутствии пульса на сонной артерии, убедиться в отсутствии признаков дыхания, освободить грудную клетку от одежды и расстегнуть поясной ремень, прикрыть двумя пальцами мечевидный отросток, нанести удар кулаком по грудине, проверить пульс, при отсутствии пульса перейти к непрямому массажу сердц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едиться в отсутствии пульса на сонной артерии, освободить грудную клетку от одежды и расстегнуть поясной ремень, прикрыть двумя пальцами мечевидный отросток, нанести удар по грудине, перейти к непрямому массажу сердца, сделать вдох искусственного дых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едиться в отсутствии пульса на сонной артерии, освободить грудную клетку от одежды и расстегнуть поясной ремень, прикрыть двумя пальцами мечевидный отросток, нанести удар кулаком по грудине, проверить пульс, при отсутствии пульса перейти к непрямому массажу сердц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едиться в отсутствии пульса на сонной артерии, убедиться в отсутствии признаков дыхания, освободить грудную клетку от одежды и расстегнуть поясной ремень, прикрыть двумя пальцами мечевидный отросток, нанести удар кулаком по грудине, перейти к непрямому массажу сердц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илет 21</w:t>
      </w:r>
    </w:p>
    <w:p>
      <w:pPr>
        <w:pStyle w:val="Style14"/>
        <w:numPr>
          <w:ilvl w:val="0"/>
          <w:numId w:val="0"/>
        </w:numPr>
        <w:outlineLvl w:val="1"/>
        <w:rPr/>
      </w:pPr>
      <w:r>
        <w:rPr/>
        <w:t>Каким образом оформляются и производятся измерения мегаомметром в электроустановках напряжением выше 1000 В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ты проводятся в порядке текущей эксплуат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ты проводятся по наряд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ты проводятся по распоряжени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Кто проводит первичный инструктаж командированному персоналу при проведении работ в электроустановках до 1000 В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 организации - владельца электроустановок из числа административно-технического персонала, имеющий группу IV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 организации - владельца электроустановок из числа электротехнического персонала, имеющий группу IV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 организации - владельца электроустановок из числа оперативно-ремонтного персонала, имеющий группу IV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 командирующей организации из числа административно-технического персонала, имеющий группу IV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</w:tbl>
    <w:p>
      <w:pPr>
        <w:pStyle w:val="Style14"/>
        <w:numPr>
          <w:ilvl w:val="0"/>
          <w:numId w:val="0"/>
        </w:numPr>
        <w:spacing w:before="240" w:after="240"/>
        <w:outlineLvl w:val="1"/>
        <w:rPr/>
      </w:pPr>
      <w:r>
        <w:rPr/>
        <w:t>В каких случаях из перечисленных защита от прямого прикосновения не требуется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37"/>
        <w:gridCol w:w="2179"/>
      </w:tblGrid>
      <w:tr>
        <w:trPr>
          <w:tblHeader w:val="true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ли электрооборудование имеет наибольшее рабочее напряжение во всех помещениях 40 В переменного или 70 В постоянного то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ли электрооборудование находится в зоне системы уравнивания потенциалов, а наибольшее рабочее напряжение не превышает 6 В переменного или 15 В постоянного тока в помещениях без повышенной опасности и 5 В переменного или 10 В постоянного тока во всех случая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ли электрооборудование находится в зоне системы уравнивания потенциалов, а наибольшее рабочее напряжение не превышает 25 В переменного или 60 В постоянного тока в помещениях без повышенной опасности и 6 В переменного или 15 В постоянного тока во всех случая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ьный ответ</w:t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ли электрооборудование находится в зоне системы уравнивания потенциалов, а наибольшее рабочее напряжение во всех помещениях превышает 50 В переменного и 120 В постоянного то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Если поражение электрическим током произошло на высоте, где необходимо начинать оказывать первую помощь, на земле или на высоте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 нужно начинать оказывать там, где все произошло, чтобы не упустить врем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оказания первой помощи не имеет знач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адавшего нужно как можно быстрее спустить с высоты, чтобы приступить к оказанию помощи в более удобных и безопасных услови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</w:tbl>
    <w:p>
      <w:pPr>
        <w:pStyle w:val="Heading1"/>
        <w:rPr/>
      </w:pPr>
      <w:r>
        <w:rPr/>
        <w:t>Что, согласно Правилам устройства электроустановок, называется электропомещениям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я, в которых находится электрообудование с напряжением выше 220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я или отгороженные (например, сетками) части помещения, в которых расположено электрооборудование, доступное только для квалифицированного обслуживающего персон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ые помещения с электрооборудованием мощностью выше 10 кВ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я, в которых находятся любые электроустанов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Что необходимо сделать при обнаружении непригодности средств защиты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ть на внеочередной осмотр и испыт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ить в известность непосредственного руководит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ъять из эксплуатации, сделать запись в журнале учета и содержания средств защиты об изъятии или в оперативной документ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ти изменения в Положение о продлении срока эксплуатации СИ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В каких электроустановках могут выполняться работы в порядке текущей эксплуатаци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лектроустановках напряжением до 1000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лектроустановках напряжением до и выше 1000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лектроустановках напряжением до 10 к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юбых электроустановк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</w:tbl>
    <w:p>
      <w:pPr>
        <w:pStyle w:val="Style14"/>
        <w:numPr>
          <w:ilvl w:val="0"/>
          <w:numId w:val="0"/>
        </w:numPr>
        <w:outlineLvl w:val="1"/>
        <w:rPr/>
      </w:pPr>
      <w:r>
        <w:rPr/>
        <w:t>Какой знак должен быть нанесен у мест ввода заземляющих проводников в здания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828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69" r="-17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165" cy="276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0520" cy="350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ой электрический ток опаснее для человека: постоянный или переменный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й т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нный т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80 В опаснее переменный, а выше 500 В постоянный ток опаснее перемен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ие помещения называются сухим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мещения, в которых относительная влажность воздуха не превышает 60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мещения, в которых относительная влажность воздуха не превышает 75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мещения, в которых относительная влажность воздуха не превышает 70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мещения, в которых относительная влажность воздуха близка к 65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илет 22</w:t>
      </w:r>
    </w:p>
    <w:p>
      <w:pPr>
        <w:pStyle w:val="Heading1"/>
        <w:rPr/>
      </w:pPr>
      <w:r>
        <w:rPr/>
        <w:t>Какую группу по электробезопасности должны иметь работники из числа оперативного персонала, единолично обслуживающие электроустановки напряжением до 1000 В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II групп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III групп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или III групп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групп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ие виды инструктажа проводятся с оперативным и оперативно-ремонтным персоналом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ный и целевой (при необходимости) инструктажи по охране тру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ный, первичный на рабочем месте, повторный, внеплановый и целевой инструктажи по охране труда, а также инструктаж по пожарной безопас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ный, первичный на рабочем месте, повторный, внеплановый и целевой инструктажи по охране тру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огда следует выполнять защиту при косвенном прикосновени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 всех случаях, если напряжение в электроустановке превышает 50 В переменного и 120 В постоянного то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 всех случаях, если напряжение в электроустановке превышает 24 В переменного и 90 В постоянного то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 всех случаях, если напряжение в электроустановке превышает 12 В переменного и 60 В постоянного то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 всех случаях, если напряжение в электроустановке превышает 127 В переменного и 400 В постоянного то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</w:tbl>
    <w:p>
      <w:pPr>
        <w:pStyle w:val="Heading1"/>
        <w:rPr/>
      </w:pPr>
      <w:r>
        <w:rPr/>
        <w:t>В каком случае при поражении электрическим током вызов скорой помощи для пострадавшего является необязательным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, если пострадавший находится в сознании, но до этого был в состоянии обморо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, если пострадавший получил сильнейшие ожог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, если пострадавший находится в бессознательном состоянии, но с сохранившимся устойчивым дыханием и пульс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сех случаях поражения электрическим током вызов врача является обязательным независимо от состояния пострадавш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Что входит в понятие "Эксплуатация"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дия жизненного цикла изделия, на которой реализуется, поддерживается или восстанавливается его каче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с мероприятий, включающий в себя техническое обслуживание инженерных систем и коммуникац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держание жизненного цикла изделия с целью его соответствия  установленным требованиям технической документ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В каких электроустановках можно использовать контрольные лампы в качестве указателей напряжения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электроустановках напряжением не выше 380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электроустановках напряжением не выше 220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электроустановках напряжением не выше 1000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нение контрольных ламп запрещает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авильный ответ</w:t>
            </w:r>
          </w:p>
        </w:tc>
      </w:tr>
    </w:tbl>
    <w:p>
      <w:pPr>
        <w:pStyle w:val="Heading1"/>
        <w:rPr/>
      </w:pPr>
      <w:r>
        <w:rPr/>
        <w:t>Какое напряжение должно применяться для питания переносных (ручных) светильников, применяемых при работах в особо неблагоприятных условиях и в наружных установках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ыше 12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ыше 42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ыше 50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ыше 127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С какой периодичностью проводится проверка знаний по электробезопасности для электротехнического персонала, осуществляющего ремонтные работы в электроустановках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одного раза в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одного раза в шесть месяце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одного раза в три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одного раза в пять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ая система заземления из перечисленных относится к системе TN-С-S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, в которой нейтраль источника питания глухо заземлена, а открытые проводящие части электроустановки присоединены к глухозаземленной нейтрали источника посредством нулевых защитных проводни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TN, в которой нулевой защитный и нулевой рабочий проводники разделены на всем ее протяжен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TN, в которой нулевой защитный и нулевой рабочий проводники совмещены в одном проводнике на всем ее протяжен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TN, в которой функции нулевого защитного и нулевого рабочего проводников совмещены в одном проводнике в какой-то ее части, начиная от источника пит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</w:tbl>
    <w:p>
      <w:pPr>
        <w:pStyle w:val="Heading1"/>
        <w:rPr/>
      </w:pPr>
      <w:r>
        <w:rPr/>
        <w:t>Выберите правильный порядок действий по спасению жизни и сохранению здоровья пострадавшего.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звать скорую помощь, освободить пострадавшего от воздействия на него опасного производственного фактора, выполнить необходимые мероприятия по спасению пострадавш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звать скорую помощь, оценить состояние пострадавшего, освободить пострадавшего от воздействия на него опасного производственного фактора, выполнить необходимые мероприятия по спасению пострадавш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дить пострадавшего от воздействия на него опасного производственного фактора, оценить состояние пострадавшего, вызвать скорую помощь, выполнить необходимые мероприятия по спасению пострадавш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ть состояние пострадавшего, освободить пострадавшего от воздействия на него опасного производственного фактора, выполнить необходимые мероприятия по спасению пострадавшего, вызвать скорую помощ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илет 23</w:t>
      </w:r>
    </w:p>
    <w:p>
      <w:pPr>
        <w:pStyle w:val="Heading1"/>
        <w:rPr/>
      </w:pPr>
      <w:r>
        <w:rPr/>
        <w:t>Каким мегаомметром производится измерение сопротивления изоляции при испытании аппаратов и цепей напряжением до 500 В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гомметром на напряжение 500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гомметром на напряжение 1000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гомметром на напряжение 1500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гомметром на напряжение 2500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Какой персонал относится к административно-техническому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33"/>
        <w:gridCol w:w="2183"/>
      </w:tblGrid>
      <w:tr>
        <w:trPr>
          <w:tblHeader w:val="true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, осуществляющий оперативное управление и обслуживание электроустановок (осмотр, оперативные переключения, подготовку рабочего места, допуск и надзор за работающими, выполнение работ в порядке текущей эксплуатации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ный персонал, специально обученный и подготовленный для оперативного обслуживания в утвержденном объеме закрепленных за ним электроустаново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, обеспечивающий техническое обслуживание и ремонт, монтаж, наладку и испытание электрооборуд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и специалисты, на которых возложены обязанности по организации технического и оперативного обслуживания, проведения ремонтных, монтажных и наладочных работ в электроустановка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, на которого возложены обязанности по организации технического и оперативного обслуживания, проведения ремонтных, монтажных и наладочных работ в электроустановка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ова периодичность визуального осмотра видимой части заземляющего устройства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у, но не реже одного раза в меся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у, но не реже одного раза в три меся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у, но не реже одного раза в шесть месяце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у, но не реже одного раза в двенадцать месяце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В каком максимальном радиусе от места касания земли электрическим проводом можно попасть под "шаговое" напряжение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о в месте касания зем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диусе 10 м от места кас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диусе 8 м от места кас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диусе 15 м от места кас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</w:tbl>
    <w:p>
      <w:pPr>
        <w:pStyle w:val="Heading1"/>
        <w:rPr/>
      </w:pPr>
      <w:r>
        <w:rPr/>
        <w:t>В каком случае комплексное опробование основного и вспомогательного оборудования электроустановки перед приемкой в эксплуатацию считается проведенным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словии нормальной и непрерывной работы основного и вспомогательного оборудования в течение 24 ча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словии нормальной и непрерывной работы основного и вспомогательного оборудования в течение 48 ча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словии нормальной и непрерывной работы основного и вспомогательного оборудования в течение 72 ча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словии нормальной и непрерывной работы основного и вспомогательного оборудования в течение 12 ча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Допускается ли использовать средства защиты с истекшим сроком годност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ет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кает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ется, при отсутствии внешних поврежд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ется, с разрешения непосредственного руководит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С какой периодичностью должна проводиться проверка электрических схем электроустановок на соответствие фактическим эксплуатационным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одного раза в полгода с отметкой на них о проверк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одного раза в год с отметкой на них о проверк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одного раза в два года с отметкой на них о проверк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 двух раз в год с отметкой на них о проверк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rPr/>
      </w:pPr>
      <w:r>
        <w:rPr/>
        <w:t>Какие обязанности, согласно Правилам по охране труда при эксплуатации электроустановок, возложены на ремонтный персонал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организация и обеспечение ремонтных работ в электроустановк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беспечение технологического обслуживания и ремонта электрооборуд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организация и обеспечение испытаний электрооборуд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технического обслуживания и ремонта, монтажа, наладки и испытания электрооборуд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ая система заземления из перечисленных относится к системе TN-С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, в которой нейтраль источника питания глухо заземлена, а открытые проводящие части электроустановки присоединены к глухозаземленной нейтрали источника посредством нулевых защитных проводни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TN, в которой нулевой защитный и нулевой рабочий проводники разделены на всем ее протяжен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TN, в которой нулевой защитный и нулевой рабочий проводники совмещены в одном проводнике на всем ее протяжен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TN, в которой функции нулевого защитного и нулевого рабочего проводников совмещены в одном проводнике в какой-то ее части, начиная от источника пит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В каком случае при поражении электрическим током вызов скорой помощи для пострадавшего является необязательным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лучае, если пострадавший находится в сознании, но до этого был в состоянии обморо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лучае, если пострадавший получил сильнейшие ожог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лучае, если пострадавший находится в бессознательном состоянии, но с сохранившимся устойчивым дыханием и пульс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 всех случаях поражения электрическим током вызов врача является обязательным независимо от состояния пострадавш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ьный ответ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илет 24</w:t>
      </w:r>
    </w:p>
    <w:p>
      <w:pPr>
        <w:pStyle w:val="Style14"/>
        <w:numPr>
          <w:ilvl w:val="0"/>
          <w:numId w:val="0"/>
        </w:numPr>
        <w:spacing w:before="0" w:after="120"/>
        <w:outlineLvl w:val="1"/>
        <w:rPr/>
      </w:pPr>
      <w:r>
        <w:rPr/>
        <w:t>Кто имеет право проводить единоличный осмотр электроустановок напряжением выше 1000 В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 из числа оперативного персонала, имеющий группу не ниже III, обслуживающий данную электроустановку в рабочее время или находящийся на дежурстве, либо работник из числа административно-технического персонала, имеющий группу не ниже V и право единоличного осмотра на основании ОРД организации (обособленного подразделения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 из числа оперативного персонала, имеющий группу по электробезопасности не ниже IV, либо работник из числа административно-технического персонала, имеющий группу не ниже V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ько работник из числа оперативного персонала, имеющий группу по электробезопасности не ниже IV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ько работник из числа административно-технического персонала, имеющий группу не ниже IV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</w:tbl>
    <w:p>
      <w:pPr>
        <w:pStyle w:val="Heading1"/>
        <w:spacing w:before="120" w:after="120"/>
        <w:rPr/>
      </w:pPr>
      <w:r>
        <w:rPr/>
        <w:t>Какие существуют возрастные ограничения для присвоения III группы по электробезопасност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аких ограничений по возрасту н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а III может присваиваться работникам только по достижении 16-летнего возрас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а III может присваиваться работникам только по достижении 18-летнего возрас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а III может присваиваться работникам только по достижении 21-летнего возрас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</w:tbl>
    <w:p>
      <w:pPr>
        <w:pStyle w:val="Heading1"/>
        <w:spacing w:before="120" w:after="120"/>
        <w:rPr/>
      </w:pPr>
      <w:r>
        <w:rPr/>
        <w:t>Какие конструктивные элементы зданий и сооружений могут рассматриваться как естественные молниеприемник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ллические конструкции крыши (фермы, соединенная между собой стальная арматур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ллические элементы типа водосточных тру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ческие металлические трубы и резервуары, выполненные из металла толщиной не менее 2,5 м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ые элементы из перечисленны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</w:tr>
    </w:tbl>
    <w:p>
      <w:pPr>
        <w:pStyle w:val="Heading1"/>
        <w:rPr/>
      </w:pPr>
      <w:r>
        <w:rPr/>
        <w:t>Каким образом необходимо обрабатывать ожог с нарушением целостности ожоговых пузырей и кож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рыть сухой чистой тканью, забинтовать обожженную поверх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рыть сухой чистой тканью, поверх ткани приложить холод на 20-30 мину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ыть обожженную поверхность водой и забинтова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ыть обожженную поверхность водой, забинтовать и приложить хол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</w:tbl>
    <w:p>
      <w:pPr>
        <w:pStyle w:val="Style14"/>
        <w:numPr>
          <w:ilvl w:val="0"/>
          <w:numId w:val="0"/>
        </w:numPr>
        <w:outlineLvl w:val="1"/>
        <w:rPr/>
      </w:pPr>
      <w:r>
        <w:rPr/>
        <w:t>Что в соответствии с Правилами устройства электроустановок называется потребителем электрической энерги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ая часть энергосистемы и питающиеся от нее приемники электрической энергии, объединенные общностью процесса передачи и распределения электрической энерг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ие и тепловые сети, связанные общностью режимов в непрерывном процессе преобразования, передачи и распределения электрической и тепловой энерг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приемник или группа электроприемников, объединенных технологическим процессом и размещающихся на определенной территор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ы электроснабжения подземных, тяговых и других специальных установок, связанных общностью технологических процес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120" w:after="120"/>
        <w:rPr/>
      </w:pPr>
      <w:r>
        <w:rPr/>
        <w:t>Что из перечисленного не относится к дополнительным изолирующим электрозащитным средствам для электроустановок напряжением до 1000 В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лирующие колпаки, покрытия и наклад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измерительные клещ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электрические галош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электрические ковры и изолирующие подстав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тницы приставные, стремянки изолирующие стеклопластиков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</w:tbl>
    <w:p>
      <w:pPr>
        <w:pStyle w:val="Style14"/>
        <w:numPr>
          <w:ilvl w:val="0"/>
          <w:numId w:val="0"/>
        </w:numPr>
        <w:jc w:val="center"/>
        <w:outlineLvl w:val="1"/>
        <w:rPr/>
      </w:pPr>
      <w:r>
        <w:rPr/>
        <w:t>Каким образом оформляются и производятся измерения мегаомметром в электроустановках напряжением выше 1000 В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роводятся в порядке текущей эксплуат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роводятся по наряд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роводятся по распоряжени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ая группа электробезопасности должна быть у ответственного за электрохозяйство в электроустановках напряжением до 1000 В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</w:tbl>
    <w:p>
      <w:pPr>
        <w:pStyle w:val="Heading1"/>
        <w:spacing w:before="120" w:after="120"/>
        <w:rPr/>
      </w:pPr>
      <w:r>
        <w:rPr/>
        <w:t>Что в соответствии с Правилами устройства электроустановок понимается под напряжением прикосновения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пряжение между двумя проводящими частями или между проводящей частью и землей при одновременном прикосновении к ним человека или живот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пряжение между двумя точками земли, обусловленное растеканием тока замыкания на землю, при одновременном касании их ногами челове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пряжение, возникающее при протекании тока по проводнику между двумя точк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пряжение между двумя точками на поверхности земли на расстоянии 1 м одна от другой, которое принимается равным длине шага челове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пряжение между двумя точками электрической цепи с разным потенциал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Что входит в понятие "Эксплуатация"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ия жизненного цикла изделия, на которой реализуется, поддерживается или восстанавливается его каче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мероприятий, включающий в себя техническое обслуживание инженерных систем и коммуникац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жизненного цикла изделия с целью его соответствия  установленным требованиям технической документ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илет 25</w:t>
      </w:r>
    </w:p>
    <w:p>
      <w:pPr>
        <w:pStyle w:val="Heading1"/>
        <w:rPr/>
      </w:pPr>
      <w:r>
        <w:rPr/>
        <w:t>Кто имеет право проводить обслуживание аккумуляторных батарей и зарядных устройств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 обученный персонал, имеющий II группу по электробезопас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ой работник из числа электротехнического персонала, имеющий III группу по электробезопас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 обученный персонал, имеющий III группу по электробезопас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 обученный персонал, имеющий IV группу по электробезопас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С какой периодичностью проводится проверка знаний по электробезопасности у административно-технического персонала, не имеющего права выдачи нарядов, распоряжений, ведения оперативных переговоров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реже одного раза в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реже одного раза в два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реже одного раза в три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реже одного раза в пять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</w:tbl>
    <w:p>
      <w:pPr>
        <w:pStyle w:val="Heading1"/>
        <w:rPr/>
      </w:pPr>
      <w:r>
        <w:rPr/>
        <w:t>Что в соответствии с Правилами устройства электроустановок понимается под напряжением прикосновения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между двумя проводящими частями или между проводящей частью и землей при одновременном прикосновении к ним человека или животн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между двумя точками земли, обусловленное растеканием тока замыкания на землю, при одновременном касании их ногами челове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, возникающее при протекании тока по проводнику между двумя точк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между двумя точками на поверхности земли на расстоянии 1 м одна от другой, которое принимается равным длине шага челове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между двумя точками электрической цепи с разным потенциал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Выберите правильный порядок действий по спасению жизни и сохранению здоровья пострадавшего.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звать скорую помощь, освободить пострадавшего от воздействия на него опасного производственного фактора, выполнить необходимые мероприятия по спасению пострадавш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звать скорую помощь, оценить состояние пострадавшего, освободить пострадавшего от воздействия на него опасного производственного фактора, выполнить необходимые мероприятия по спасению пострадавш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вободить пострадавшего от воздействия на него опасного производственного фактора, оценить состояние пострадавшего, вызвать скорую помощь, выполнить необходимые мероприятия по спасению пострадавш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ценить состояние пострадавшего, освободить пострадавшего от воздействия на него опасного производственного фактора, выполнить необходимые мероприятия по спасению пострадавшего, вызвать скорую помощ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Что должен сделать работник, заметивший неисправности электроустановки или средств защиты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меры по устранению неполад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енно сообщить об этом своему непосредственному руководителю, в его отсутствие - вышестоящему руководител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звать ремонтную служб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 устранить неисправ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В каких электроустановках применяются указатели напряжения для проверки совпадения фаз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лектроустановках напряжением до 1000 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лектроустановках напряжением от 1 кВ до 32 к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лектроустановках напряжением от 6 до 110 к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лектроустановках напряжением от 10 до 220 к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За что из перечисленного не несет ответственность выдающий наряд, отдающий распоряжение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достаточность и правильность указанных в наряде (распоряжении) мер безопас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чественный и количественный состав бригады и назначение ответственных за безопас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оответствие выполняемой работы групп перечисленных в наряде работни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снащение электроустановки, на которую выдается наряд комплектом однолинейных схе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</w:tbl>
    <w:p>
      <w:pPr>
        <w:pStyle w:val="Heading1"/>
        <w:rPr/>
      </w:pPr>
      <w:r>
        <w:rPr/>
        <w:t>В течение какого срока должна проводиться стажировка электротехнического персонала на рабочем месте до назначения на самостоятельную работу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 5 до 10 с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 до 4 с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 до 14 с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14 см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огда проводится проверка и осмотр устройств молниезащиты для обеспечения постоянной надежност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 по график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 перед началом грозового сез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три меся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три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В каком максимальном радиусе от места касания земли электрическим проводом можно попасть под "шаговое" напряжение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осредственно в месте касания зем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радиусе 10 м от места кас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радиусе 8 м от места кас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радиусе 15 м от места кас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илет 26</w:t>
      </w:r>
    </w:p>
    <w:p>
      <w:pPr>
        <w:pStyle w:val="Heading1"/>
        <w:rPr/>
      </w:pPr>
      <w:r>
        <w:rPr/>
        <w:t>Какие запрещающие плакаты вывешиваются на приводах коммутационных аппаратов с ручным управлением во избежание подачи напряжения на рабочее место при проведении ремонта или планового осмотра оборудования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Не включать! Работают люди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Не открывать! Работают люди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пасно!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бота под напряжением! Повторно не включать!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ой инструктаж должен пройти электротехнический персонал перед началом работ по распоряжению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на рабочем мест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ие защитные меры применяются для защиты людей от поражения электрическим током при косвенном прикосновении в случае повреждения изоляци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ное заземл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я и оболоч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изоляция токоведущих част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ая из перечисленных мер по отдельности или в сочетан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ответ</w:t>
            </w:r>
          </w:p>
        </w:tc>
      </w:tr>
    </w:tbl>
    <w:p>
      <w:pPr>
        <w:pStyle w:val="Heading1"/>
        <w:rPr/>
      </w:pPr>
      <w:r>
        <w:rPr/>
        <w:t>Укажите последовательность действий при оказании первой помощи пострадавшему при потере сознания и отсутствии пульса на сонной артерии.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едиться в отсутствии пульса на сонной артерии, убедиться в отсутствии признаков дыхания, освободить грудную клетку от одежды и расстегнуть поясной ремень, прикрыть двумя пальцами мечевидный отросток, нанести удар кулаком по грудине, проверить пульс, при отсутствии пульса перейти к непрямому массажу серд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едиться в отсутствии пульса на сонной артерии, освободить грудную клетку от одежды и расстегнуть поясной ремень, прикрыть двумя пальцами мечевидный отросток, нанести удар по грудине, перейти к непрямому массажу сердца, сделать вдох искусственного дых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едиться в отсутствии пульса на сонной артерии, освободить грудную клетку от одежды и расстегнуть поясной ремень, прикрыть двумя пальцами мечевидный отросток, нанести удар кулаком по грудине, проверить пульс, при отсутствии пульса перейти к непрямому массажу серд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едиться в отсутствии пульса на сонной артерии, убедиться в отсутствии признаков дыхания, освободить грудную клетку от одежды и расстегнуть поясной ремень, прикрыть двумя пальцами мечевидный отросток, нанести удар кулаком по грудине, перейти к непрямому массажу серд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За что в соответствии с Правилами технической эксплуатации электроустановок потребителей несут персональную ответственность работники, непосредственно обслуживающие электроустановк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несвоевременное и неудовлетворительное техническое обслуживание электроустанов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нарушения, происшедшие по их вине, а также за неправильную ликвидацию ими нарушений в работе электроустановок на обслуживаемом участк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нарушения в работе, вызванные низким качеством ремо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нарушения в эксплуатации электротехнологического оборуд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К какому виду плакатов безопасности относится плакат с надписью "Заземлено"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запрещающи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едупреждающи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едписывающи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указательны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</w:tbl>
    <w:p>
      <w:pPr>
        <w:pStyle w:val="Heading1"/>
        <w:spacing w:before="240" w:after="200"/>
        <w:rPr/>
      </w:pPr>
      <w:r>
        <w:rPr/>
        <w:t>Каким должно быть расстояние от людей и применяемых ими инструментов до неогражденных токоведущих частей в электроустановках напряжением 1-35 кВ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менее 0,6 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менее 1,0 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менее 0,8 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з прикосновения не нормирует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Какой документ выдается персоналу по результатам проверки знаний по электробезопасност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достоверение установленной фор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токол проверки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ртификат о прохождении обучения и проверки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/>
          <w:sz w:val="24"/>
          <w:szCs w:val="24"/>
        </w:rPr>
        <w:t>К</w:t>
      </w:r>
      <w:r>
        <w:rPr/>
        <w:t>огда следует выполнять защиту при косвенном прикосновении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сех случаях, если напряжение в электроустановке превышает 50 В переменного и 120 В постоянного то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сех случаях, если напряжение в электроустановке превышает 24 В переменного и 90 В постоянного то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сех случаях, если напряжение в электроустановке превышает 12 В переменного и 60 В постоянного то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сех случаях, если напряжение в электроустановке превышает 127 В переменного и 400 В постоянного то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ый ответ</w:t>
            </w:r>
          </w:p>
        </w:tc>
      </w:tr>
    </w:tbl>
    <w:p>
      <w:pPr>
        <w:pStyle w:val="Heading1"/>
        <w:spacing w:before="240" w:after="240"/>
        <w:rPr/>
      </w:pPr>
      <w:r>
        <w:rPr/>
        <w:t>В каком максимальном радиусе от места касания земли электрическим проводом можно попасть под "шаговое" напряжение?</w:t>
      </w:r>
    </w:p>
    <w:tbl>
      <w:tblPr>
        <w:tblW w:w="5000" w:type="pct"/>
        <w:jc w:val="left"/>
        <w:tblInd w:w="-14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76"/>
        <w:gridCol w:w="2140"/>
      </w:tblGrid>
      <w:tr>
        <w:trPr>
          <w:tblHeader w:val="true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осредственно в месте касания зем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радиусе 10 м от места кас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радиусе 8 м от места кас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авильный ответ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радиусе 15 м от места кас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авильный ответ</w:t>
            </w:r>
          </w:p>
        </w:tc>
      </w:tr>
    </w:tbl>
    <w:p>
      <w:pPr>
        <w:pStyle w:val="Heading1"/>
        <w:shd w:fill="FFFFFF" w:val="clear"/>
        <w:spacing w:before="120" w:after="120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  <w:t>Билет 27</w:t>
      </w:r>
    </w:p>
    <w:p>
      <w:pPr>
        <w:pStyle w:val="Heading1"/>
        <w:shd w:fill="FFFFFF" w:val="clear"/>
        <w:spacing w:before="0" w:after="150"/>
        <w:rPr/>
      </w:pPr>
      <w:r>
        <w:rPr/>
        <w:t>Каким образом определяется порядок хранения и выдачи ключей от электроустановок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м ответственного за электро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м зам.директора организации по АХ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м руководителя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м начальника О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</w:tbl>
    <w:p>
      <w:pPr>
        <w:pStyle w:val="Heading1"/>
        <w:shd w:fill="FFFFFF" w:val="clear"/>
        <w:spacing w:before="0" w:after="150"/>
        <w:rPr/>
      </w:pPr>
      <w:r>
        <w:rPr/>
        <w:t>Какой минимальный стаж работы должен быть у работника, имеющего начальное профессиональное и высшее профессиональное (техническое) образование для перехода с четвертой группы электробезопасности на пятую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яца в предыдущей груп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яца в предыдущей груп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 в предыдущей груп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в предыдущей груп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</w:tbl>
    <w:p>
      <w:pPr>
        <w:pStyle w:val="Heading1"/>
        <w:shd w:fill="FFFFFF" w:val="clear"/>
        <w:spacing w:before="240" w:after="240"/>
        <w:rPr/>
      </w:pPr>
      <w:r>
        <w:rPr/>
        <w:t>Какова периодичность визуального осмотра видимой части заземляющего устройства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6"/>
        <w:gridCol w:w="2079"/>
      </w:tblGrid>
      <w:tr>
        <w:trPr>
          <w:tblHeader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, но не реже одного раза в меся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, но не реже одного раза в три меся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, но не реже одного раза в шесть месяце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, но не реже одного раза в двенадцать месяце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</w:tbl>
    <w:p>
      <w:pPr>
        <w:pStyle w:val="Heading1"/>
        <w:shd w:fill="FFFFFF" w:val="clear"/>
        <w:spacing w:before="240" w:after="240"/>
        <w:rPr/>
      </w:pPr>
      <w:r>
        <w:rPr/>
        <w:t>Какую первую помощь необходимо оказать человеку, попавшему под разряд молнии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ести на чистый (освобожденный от травяного покрытия) участок земли, обеспечить покой до приезда скорой медицинск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еанимационные мероприятия, дать обезболивающие и противошоков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обезболивающее средство, обеспечить покой в положении полусид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ый ответ</w:t>
            </w:r>
          </w:p>
        </w:tc>
      </w:tr>
    </w:tbl>
    <w:p>
      <w:pPr>
        <w:pStyle w:val="Heading1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150"/>
        <w:rPr/>
      </w:pPr>
      <w:r>
        <w:rPr/>
        <w:t>Какие электроприемники относятся к электроприемникам второй категории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приемники, перерыв электроснабжения которых может повлечь за собой: опасность для жизни людей, угрозу для безопасности государства, значительный материальный ущерб, расстройство сложного технологического процесса, нарушение функционирования особо важных элементов коммунального хозяйства, объектов связи и телеви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приемники, перерыв электроснабжения которых приводит к массовому недоотпуску продукции, массовым простоям рабочих, механизмов и промышленного транспорта, нарушению нормальной деятельности значительного количества городских и сельских ж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приемники, бесперебойная работа которых необходима для безаварийного останова производства в целях предотвращения угрозы жизни людей, взрывов и пож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</w:tbl>
    <w:p>
      <w:pPr>
        <w:pStyle w:val="Heading1"/>
        <w:shd w:fill="FFFFFF" w:val="clear"/>
        <w:spacing w:before="240" w:after="240"/>
        <w:rPr/>
      </w:pPr>
      <w:r>
        <w:rPr/>
        <w:t>Что из перечисленного не относится к основным изолирующим электрозащитным средствам для электроустановок напряжением до 1000 В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электрические гало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ирующие штанги всех в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ирующие кле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тели напря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электрические перча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изолирующий инстр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</w:tbl>
    <w:p>
      <w:pPr>
        <w:pStyle w:val="Heading1"/>
        <w:shd w:fill="FFFFFF" w:val="clear"/>
        <w:spacing w:before="240" w:after="240"/>
        <w:rPr/>
      </w:pPr>
      <w:r>
        <w:rPr/>
        <w:t>Каким мегаомметром производится измерение сопротивления изоляции при испытании аппаратов напряжением выше 1000 В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омметром на напряжение 500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омметром на напряжение 1000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омметром на напряжение 1500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омметром на напряжение 2500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</w:t>
            </w:r>
          </w:p>
        </w:tc>
      </w:tr>
    </w:tbl>
    <w:p>
      <w:pPr>
        <w:pStyle w:val="Heading1"/>
        <w:shd w:fill="FFFFFF" w:val="clear"/>
        <w:spacing w:before="0" w:after="150"/>
        <w:rPr/>
      </w:pPr>
      <w:r>
        <w:rPr/>
        <w:t>Какую группу по электробезопасности должен иметь председатель комиссии по проверке знаний электротехнического персонала Потребителя с электроустановками выше 1000 В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иже четверт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</w:tbl>
    <w:p>
      <w:pPr>
        <w:pStyle w:val="Style14"/>
        <w:numPr>
          <w:ilvl w:val="0"/>
          <w:numId w:val="0"/>
        </w:numPr>
        <w:shd w:fill="FFFFFF" w:val="clear"/>
        <w:spacing w:before="240" w:after="240"/>
        <w:outlineLvl w:val="1"/>
        <w:rPr/>
      </w:pPr>
      <w:r>
        <w:rPr/>
        <w:t>Что в соответствии с Правилами устройства электроустановок входит в понятие "Прямое прикосновение"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лектрический контакт людей или животных с открытыми проводящими частями, оказавшимися под напряжением при повреждении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лектрический контакт людей или животных с токоведущими частями, находящимися под напряж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пасное для жизни прикосновение к токоведущим частям, находящимся под напряж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</w:tbl>
    <w:p>
      <w:pPr>
        <w:pStyle w:val="Heading1"/>
        <w:shd w:fill="FFFFFF" w:val="clear"/>
        <w:spacing w:before="240" w:after="240"/>
        <w:rPr/>
      </w:pPr>
      <w:r>
        <w:rPr/>
        <w:t>В каком максимальном радиусе от места касания земли электрическим проводом можно попасть под "шаговое" напряжение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 в месте касания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диусе 10 м от места кас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диусе 8 м от места кас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диусе 15 м от места кас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ый ответ</w:t>
            </w:r>
          </w:p>
        </w:tc>
      </w:tr>
    </w:tbl>
    <w:p>
      <w:pPr>
        <w:pStyle w:val="Heading1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15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Билет 28</w:t>
      </w:r>
    </w:p>
    <w:p>
      <w:pPr>
        <w:pStyle w:val="Heading1"/>
        <w:shd w:fill="FFFFFF" w:val="clear"/>
        <w:spacing w:before="0" w:after="150"/>
        <w:rPr/>
      </w:pPr>
      <w:r>
        <w:rPr/>
        <w:t>Какой срок хранения установлен для Журналов учета работ по нарядам и распоряжениям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месяц со дня регистрации в Журнале полного окончания работы по последнему зарегистрированному в журнале наряду или распоряж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месяца со дня регистрации в Журнале полного окончания работы по последнему зарегистрированному в журнале наряду или распоряж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года со дня регистрации в Журнале полного окончания работы по последнему зарегистрированному в журнале наряду или распоряж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год со дня регистрации в Журнале полного окончания работы по последнему зарегистрированному в журнале наряду или распоряж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ый ответ</w:t>
            </w:r>
          </w:p>
        </w:tc>
      </w:tr>
    </w:tbl>
    <w:p>
      <w:pPr>
        <w:pStyle w:val="Heading1"/>
        <w:shd w:fill="FFFFFF" w:val="clear"/>
        <w:spacing w:before="240" w:after="240"/>
        <w:rPr/>
      </w:pPr>
      <w:r>
        <w:rPr/>
        <w:t>Какой минимальный стаж работы в электроустановках должен быть у работника с высшим профессиональным (техническим) образованием в области электроэнергетики для перехода с третьей группы электробезопасности на четвертую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яца в предыдущей груп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яца в предыдущей груп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 в предыдущей груп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 в предыдущей груп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</w:tbl>
    <w:p>
      <w:pPr>
        <w:pStyle w:val="Heading1"/>
        <w:shd w:fill="FFFFFF" w:val="clear"/>
        <w:spacing w:before="240" w:after="240"/>
        <w:rPr/>
      </w:pPr>
      <w:r>
        <w:rPr/>
        <w:t>У какого количества опор воздушных линий, имеющих заземляющие устройства, производится выборочное вскрытие грунта для осмотра этих заземляющих устройств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1 % оп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 2 % оп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 3 % оп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 5 % оп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авильный ответ</w:t>
            </w:r>
          </w:p>
        </w:tc>
      </w:tr>
    </w:tbl>
    <w:p>
      <w:pPr>
        <w:pStyle w:val="Heading1"/>
        <w:shd w:fill="FFFFFF" w:val="clear"/>
        <w:spacing w:before="0" w:after="150"/>
        <w:rPr/>
      </w:pPr>
      <w:r>
        <w:rPr/>
        <w:t>Укажите последовательность действий при оказании первой помощи пострадавшему при потере сознания и отсутствии пульса на сонной артерии.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едиться в отсутствии пульса на сонной артерии, убедиться в отсутствии признаков дыхания, освободить грудную клетку от одежды и расстегнуть поясной ремень, прикрыть двумя пальцами мечевидный отросток, нанести удар кулаком по грудине, проверить пульс, при отсутствии пульса перейти к непрямому массажу сер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едиться в отсутствии пульса на сонной артерии, освободить грудную клетку от одежды и расстегнуть поясной ремень, прикрыть двумя пальцами мечевидный отросток, нанести удар по грудине, перейти к непрямому массажу сердца, сделать вдох искусственного дых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едиться в отсутствии пульса на сонной артерии, освободить грудную клетку от одежды и расстегнуть поясной ремень, прикрыть двумя пальцами мечевидный отросток, нанести удар кулаком по грудине, проверить пульс, при отсутствии пульса перейти к непрямому массажу сер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едиться в отсутствии пульса на сонной артерии, убедиться в отсутствии признаков дыхания, освободить грудную клетку от одежды и расстегнуть поясной ремень, прикрыть двумя пальцами мечевидный отросток, нанести удар кулаком по грудине, перейти к непрямому массажу сер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</w:tbl>
    <w:p>
      <w:pPr>
        <w:pStyle w:val="Heading1"/>
        <w:shd w:fill="FFFFFF" w:val="clear"/>
        <w:spacing w:before="240" w:after="240"/>
        <w:rPr/>
      </w:pPr>
      <w:r>
        <w:rPr/>
        <w:t>Что должен сделать работник, заметивший неисправности электроустановки или средств защиты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ь меры по устранению непол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дленно сообщить об этом своему непосредственному руководителю, в его отсутствие - вышестоящему руководит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звать ремонтную служб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 устранить неиспра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ый ответ</w:t>
            </w:r>
          </w:p>
        </w:tc>
      </w:tr>
    </w:tbl>
    <w:p>
      <w:pPr>
        <w:pStyle w:val="Heading1"/>
        <w:shd w:fill="FFFFFF" w:val="clear"/>
        <w:spacing w:before="240" w:after="240"/>
        <w:rPr/>
      </w:pPr>
      <w:r>
        <w:rPr/>
        <w:t>Какая установлена периодичность осмотра состояния средств защиты, используемых в электроустановках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три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шесть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авильный ответ</w:t>
            </w:r>
          </w:p>
        </w:tc>
      </w:tr>
    </w:tbl>
    <w:p>
      <w:pPr>
        <w:pStyle w:val="Style14"/>
        <w:numPr>
          <w:ilvl w:val="0"/>
          <w:numId w:val="0"/>
        </w:numPr>
        <w:shd w:fill="FFFFFF" w:val="clear"/>
        <w:outlineLvl w:val="1"/>
        <w:rPr/>
      </w:pPr>
      <w:r>
        <w:rPr/>
        <w:t>Каким образом оформляются и производятся измерения мегаомметром в электроустановках напряжением выше 1000 В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боты проводятся в порядке текущей эксплуа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боты проводятся по наря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боты проводятся по распоряж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</w:tbl>
    <w:p>
      <w:pPr>
        <w:pStyle w:val="Heading1"/>
        <w:shd w:fill="FFFFFF" w:val="clear"/>
        <w:spacing w:before="240" w:after="240"/>
        <w:rPr/>
      </w:pPr>
      <w:r>
        <w:rPr/>
        <w:t>С какой периодичностью проводится проверка знаний по электробезопасности для персонала, непосредственно организующего и проводящего работы по обслуживанию действующих электроустановок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два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одного раза в тр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пять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</w:tbl>
    <w:p>
      <w:pPr>
        <w:pStyle w:val="Heading1"/>
        <w:shd w:fill="FFFFFF" w:val="clear"/>
        <w:spacing w:before="240" w:after="240"/>
        <w:rPr/>
      </w:pPr>
      <w:r>
        <w:rPr/>
        <w:t>Что в соответствии с Правилами устройства электроустановок понимается под напряжением прикосновения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жение между двумя проводящими частями или между проводящей частью и землей при одновременном прикосновении к ним человека или живот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жение между двумя точками земли, обусловленное растеканием тока замыкания на землю, при одновременном касании их ногами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жение, возникающее при протекании тока по проводнику между двумя точ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жение между двумя точками на поверхности земли на расстоянии 1 м одна от другой, которое принимается равным длине шага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жение между двумя точками электрической цепи с разным потенц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</w:tbl>
    <w:p>
      <w:pPr>
        <w:pStyle w:val="Heading1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150"/>
        <w:rPr/>
      </w:pPr>
      <w:r>
        <w:rPr/>
        <w:t>Какие петли электрического тока (пути прохождения) через тело человека являются наиболее опасными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 руки - обе ноги, левая рука - ноги, рука - рука, голова - н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ая рука - ноги, рука - голова, нога - нога, голова - правая н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ая рука - левая нога, голова - левая рука, нога - нога, голова - р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ая рука - правая нога, голова - правая рука, голова - руки, голова - левая н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</w:tbl>
    <w:p>
      <w:pPr>
        <w:pStyle w:val="Heading1"/>
        <w:shd w:fill="FFFFFF" w:val="clear"/>
        <w:spacing w:before="0" w:after="15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Heading1"/>
        <w:shd w:fill="FFFFFF" w:val="clear"/>
        <w:spacing w:before="0" w:after="15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Билет 29</w:t>
      </w:r>
    </w:p>
    <w:p>
      <w:pPr>
        <w:pStyle w:val="Style14"/>
        <w:numPr>
          <w:ilvl w:val="0"/>
          <w:numId w:val="0"/>
        </w:numPr>
        <w:shd w:fill="FFFFFF" w:val="clear"/>
        <w:outlineLvl w:val="1"/>
        <w:rPr/>
      </w:pPr>
      <w:r>
        <w:rPr/>
        <w:t>Каким образом оформляются и производятся измерения мегаомметром в электроустановках напряжением выше 1000 В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боты проводятся в порядке текущей эксплуа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боты проводятся по наря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боты проводятся по распоряж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</w:tbl>
    <w:p>
      <w:pPr>
        <w:pStyle w:val="Heading1"/>
        <w:shd w:fill="FFFFFF" w:val="clear"/>
        <w:spacing w:before="240" w:after="240"/>
        <w:rPr/>
      </w:pPr>
      <w:r>
        <w:rPr/>
        <w:t>В течение какого срока со дня последней проверки знаний по электробезопасности работники, получившие неудовлетворительную оценку, могут пройти повторную проверку знаний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1 недели со дня последней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 2 недель со дня последней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1 месяца со дня последней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 3 месяцев со дня последней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</w:tbl>
    <w:p>
      <w:pPr>
        <w:pStyle w:val="Style14"/>
        <w:numPr>
          <w:ilvl w:val="0"/>
          <w:numId w:val="0"/>
        </w:numPr>
        <w:shd w:fill="FFFFFF" w:val="clear"/>
        <w:outlineLvl w:val="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4"/>
        <w:numPr>
          <w:ilvl w:val="0"/>
          <w:numId w:val="0"/>
        </w:numPr>
        <w:shd w:fill="FFFFFF" w:val="clear"/>
        <w:outlineLvl w:val="1"/>
        <w:rPr/>
      </w:pPr>
      <w:r>
        <w:rPr/>
        <w:t>Какой знак должен быть нанесен у мест ввода заземляющих проводников в здания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8280" cy="523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69" r="-17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276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</w:tbl>
    <w:p>
      <w:pPr>
        <w:pStyle w:val="Heading1"/>
        <w:shd w:fill="FFFFFF" w:val="clear"/>
        <w:spacing w:before="240" w:after="240"/>
        <w:rPr/>
      </w:pPr>
      <w:r>
        <w:rPr/>
        <w:t>Какую первую помощь необходимо оказать человеку, попавшему под разряд молнии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ести на чистый (освобожденный от травяного покрытия) участок земли, обеспечить покой до приезда скорой медицинск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сти реанимационные мероприятия, дать обезболивающие и противошоков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ь обезболивающее средство, обеспечить покой в положении полусид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</w:tbl>
    <w:p>
      <w:pPr>
        <w:pStyle w:val="Heading1"/>
        <w:shd w:fill="FFFFFF" w:val="clear"/>
        <w:spacing w:before="240" w:after="240"/>
        <w:rPr/>
      </w:pPr>
      <w:r>
        <w:rPr/>
        <w:t>Что такое электроустановка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ость устройств, служащая для приема и распределения электроэнергии и содержащая коммутационные аппараты, сборные и соединительные шины, вспомогательные устройства, а также устройства защиты, автоматики и измерительные приб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ость устройств для передачи и распределения электрической энергии, состоящая из подстанций, распределительных устройств, токопроводов, воздушных и кабельных линий электропередачи, работающих на определенн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ость машин, аппаратов, линий и вспомогательного оборудования, предназначенных для производства, преобразования, трансформации, передачи, распределения электрической энергии и преобразования ее в другой вид 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служащая для приема и распределения электроэнергии и содержащая коммутационные аппараты, сборные и соединительные шины, вспомогательные устройства (компрессорные, аккумуляторные и др.), а также устройства защиты, автоматики и измерительные приб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ый ответ</w:t>
            </w:r>
          </w:p>
        </w:tc>
      </w:tr>
    </w:tbl>
    <w:p>
      <w:pPr>
        <w:pStyle w:val="Heading1"/>
        <w:shd w:fill="FFFFFF" w:val="clear"/>
        <w:spacing w:before="0" w:after="150"/>
        <w:rPr/>
      </w:pPr>
      <w:r>
        <w:rPr/>
        <w:t>К какому виду плакатов безопасности относится плакат с надписью "Заземлено"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запрещающ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предупреждающ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предписывающ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указатель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</w:tr>
    </w:tbl>
    <w:p>
      <w:pPr>
        <w:pStyle w:val="Heading1"/>
        <w:shd w:fill="FFFFFF" w:val="clear"/>
        <w:spacing w:before="240" w:after="240"/>
        <w:rPr/>
      </w:pPr>
      <w:r>
        <w:rPr/>
        <w:t>Сколько работников и с какой группой по электробезопасности должны выполнять проверку отсутствия напряжения на ВЛ напряжением выше 1000 В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из числа оперативного персонала, имеющий III груп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 работника, имеющие III груп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 работника, один из которых имеет III группу, а второй - 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из числа оперативного персонала, имеющий IV груп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</w:tbl>
    <w:p>
      <w:pPr>
        <w:pStyle w:val="Heading1"/>
        <w:shd w:fill="FFFFFF" w:val="clear"/>
        <w:spacing w:before="240" w:after="240"/>
        <w:rPr/>
      </w:pPr>
      <w:r>
        <w:rPr/>
        <w:t>Какой персонал относится к оперативно-ремонтному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, осуществляющий оперативное управление и обслуживание электроустановок (осмотр, оперативные переключения, подготовку рабочего места, допуск и надзор за работающими, выполнение работ в порядке текущей эксплуат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ный персонал, специально обученный и подготовленный для оперативного обслуживания в утвержденном объеме закрепленных за ним электроустан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, обеспечивающий техническое обслуживание и ремонт, монтаж, наладку и испытание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, на которого возложены обязанности по организации технического и оперативного обслуживания, проведения ремонтных, монтажных и наладочных работ в электроустанов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</w:tbl>
    <w:p>
      <w:pPr>
        <w:pStyle w:val="Heading1"/>
        <w:shd w:fill="FFFFFF" w:val="clear"/>
        <w:spacing w:before="0" w:after="150"/>
        <w:rPr/>
      </w:pPr>
      <w:r>
        <w:rPr/>
        <w:t>От каких источников должно осуществляться питание передвижных электроустановок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источника с глухозаземленной нейтралью с применением систем TN-S или TN-С-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источника с глухозаземленной нейтралью с применением системы TN-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источника с глухозаземленной нейтралью с применением системы TN-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источника с глухозаземленной нейтралью с применением системы T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</w:tbl>
    <w:p>
      <w:pPr>
        <w:pStyle w:val="Heading1"/>
        <w:shd w:fill="FFFFFF" w:val="clear"/>
        <w:spacing w:before="240" w:after="240"/>
        <w:rPr/>
      </w:pPr>
      <w:r>
        <w:rPr/>
        <w:t>Выберите правильный порядок действий по спасению жизни и сохранению здоровья пострадавшего.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звать скорую помощь, освободить пострадавшего от воздействия на него опасного производственного фактора, выполнить необходимые мероприятия по спасению пострадавш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звать скорую помощь, оценить состояние пострадавшего, освободить пострадавшего от воздействия на него опасного производственного фактора, выполнить необходимые мероприятия по спасению пострадавш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бодить пострадавшего от воздействия на него опасного производственного фактора, оценить состояние пострадавшего, вызвать скорую помощь, выполнить необходимые мероприятия по спасению пострадавш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ить состояние пострадавшего, освободить пострадавшего от воздействия на него опасного производственного фактора, выполнить необходимые мероприятия по спасению пострадавшего, вызвать скорую помощ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</w:tbl>
    <w:p>
      <w:pPr>
        <w:pStyle w:val="Heading1"/>
        <w:shd w:fill="FFFFFF" w:val="clear"/>
        <w:spacing w:before="120" w:after="12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Билет 30</w:t>
      </w:r>
    </w:p>
    <w:p>
      <w:pPr>
        <w:pStyle w:val="Style14"/>
        <w:numPr>
          <w:ilvl w:val="0"/>
          <w:numId w:val="0"/>
        </w:numPr>
        <w:shd w:fill="FFFFFF" w:val="clear"/>
        <w:outlineLvl w:val="1"/>
        <w:rPr/>
      </w:pPr>
      <w:r>
        <w:rPr/>
        <w:t>Каким образом оформляются и производятся измерения мегаомметром в электроустановках напряжением до 1000 В и вторичных цепях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боты проводятся только в порядке текущей эксплуа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боты проводятся по наря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боты проводятся по распоряжению или в порядке текущей эксплуа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</w:tr>
    </w:tbl>
    <w:p>
      <w:pPr>
        <w:pStyle w:val="Heading1"/>
        <w:shd w:fill="FFFFFF" w:val="clear"/>
        <w:spacing w:before="0" w:after="150"/>
        <w:rPr/>
      </w:pPr>
      <w:r>
        <w:rPr/>
        <w:t>На какие категории подразделяется электротехнический персонал организации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перативный, административный и ремон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дминистративно-технический и оперативно-ремон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 административно-технический, оперативный, оперативно-ремонтный и ремон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перативный, оперативно-ремонтный и ремон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</w:tbl>
    <w:p>
      <w:pPr>
        <w:pStyle w:val="Heading1"/>
        <w:shd w:fill="FFFFFF" w:val="clear"/>
        <w:spacing w:before="240" w:after="240"/>
        <w:rPr/>
      </w:pPr>
      <w:r>
        <w:rPr/>
        <w:t>Какая система заземления из перечисленных относится к системе TN-С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, в которой нейтраль источника питания глухо заземлена, а открытые проводящие части электроустановки присоединены к глухозаземленной нейтрали источника посредством нулевых защитных прово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TN, в которой нулевой защитный и нулевой рабочий проводники разделены на всем ее протяж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TN, в которой нулевой защитный и нулевой рабочий проводники совмещены в одном проводнике на всем ее протяж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TN, в которой функции нулевого защитного и нулевого рабочего проводников совмещены в одном проводнике в какой-то ее части, начиная от источника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</w:tbl>
    <w:p>
      <w:pPr>
        <w:pStyle w:val="Heading1"/>
        <w:shd w:fill="FFFFFF" w:val="clear"/>
        <w:spacing w:before="240" w:after="240"/>
        <w:rPr/>
      </w:pPr>
      <w:r>
        <w:rPr/>
        <w:t>Какое воздействие на организм человека оказывает электрический ток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ическое дей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firstLine="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ое дей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литическое дей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ое дей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й ток оказывает на человека все перечисленные виды 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ый ответ</w:t>
            </w:r>
          </w:p>
        </w:tc>
      </w:tr>
    </w:tbl>
    <w:p>
      <w:pPr>
        <w:pStyle w:val="Heading1"/>
        <w:shd w:fill="FFFFFF" w:val="clear"/>
        <w:spacing w:before="0" w:after="150"/>
        <w:rPr/>
      </w:pPr>
      <w:r>
        <w:rPr/>
        <w:t>Что из перечисленного входит в обязанности ответственного за электрохозяйство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омплектование электроустановок защитными средствами, средствами пожаротушения и инстру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бор электротехнического и электротехнологического персо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бучения, инструктирования, проверки знаний и допуска к самостоятельной работе электротехнического персо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еречисленное входит в его обяза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</w:tbl>
    <w:p>
      <w:pPr>
        <w:pStyle w:val="Heading1"/>
        <w:shd w:fill="FFFFFF" w:val="clear"/>
        <w:spacing w:before="240" w:after="240"/>
        <w:rPr/>
      </w:pPr>
      <w:r>
        <w:rPr/>
        <w:t>В каких электроустановках при пользовании указателем напряжения необходимо надевать диэлектрические перчатки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электроустановка напряжением выше 380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электроустановках напряжением до 1000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электроустановках напряжением выше 1000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электроустановках напряжением выше 10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</w:tbl>
    <w:p>
      <w:pPr>
        <w:pStyle w:val="Heading1"/>
        <w:shd w:fill="FFFFFF" w:val="clear"/>
        <w:spacing w:before="240" w:after="240"/>
        <w:rPr/>
      </w:pPr>
      <w:r>
        <w:rPr/>
        <w:t>За что из перечисленного не несет ответственность выдающий наряд, отдающий распоряжение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остаточность и правильность указанных в наряде (распоряжении) мер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чественный и количественный состав бригады и назначение ответственных за безопас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оответствие выполняемой работы групп перечисленных в наряде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снащение электроустановки, на которую выдается наряд комплектом однолинейных сх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ый ответ</w:t>
            </w:r>
          </w:p>
        </w:tc>
      </w:tr>
    </w:tbl>
    <w:p>
      <w:pPr>
        <w:pStyle w:val="Heading1"/>
        <w:shd w:fill="FFFFFF" w:val="clear"/>
        <w:spacing w:before="0" w:after="150"/>
        <w:rPr/>
      </w:pPr>
      <w:r>
        <w:rPr/>
        <w:t>С какой периодичностью проводится проверка знаний по электробезопасности для электротехнического персонала, осуществляющего ремонтные работы в электроустановках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одного раза в шесть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одного раза в тр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пять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</w:tbl>
    <w:p>
      <w:pPr>
        <w:pStyle w:val="Heading1"/>
        <w:shd w:fill="FFFFFF" w:val="clear"/>
        <w:spacing w:before="240" w:after="240"/>
        <w:rPr/>
      </w:pPr>
      <w:r>
        <w:rPr/>
        <w:t>Какие объекты относятся к обычным объектам по степени опасности поражения молнией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и административные строения высотой более 6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, представляющие опасность для непосредственного окружения, социальной и физической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я высотой не более 60 м, предназначенные для торговли и промышленного производства, а также жилые и административные 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бъе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ответ</w:t>
            </w:r>
          </w:p>
        </w:tc>
      </w:tr>
    </w:tbl>
    <w:p>
      <w:pPr>
        <w:pStyle w:val="Heading1"/>
        <w:shd w:fill="FFFFFF" w:val="clear"/>
        <w:spacing w:before="240" w:after="240"/>
        <w:rPr/>
      </w:pPr>
      <w:r>
        <w:rPr/>
        <w:t>Что необходимо сделать в первую очередь при поражении человека электрическим током?</w:t>
      </w:r>
    </w:p>
    <w:tbl>
      <w:tblPr>
        <w:tblW w:w="10741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76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вонить в скорую помощ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дить пострадавшего от действия электрического тока, для этого необходимо произвести отключение той части установки, которой касается пострадавш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тащить пострадавшего за одежду не менее чем на 8 метров от места касания проводом земли или от оборудования, находящегося под напря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ый ответ</w:t>
            </w:r>
          </w:p>
        </w:tc>
      </w:tr>
    </w:tbl>
    <w:p>
      <w:pPr>
        <w:pStyle w:val="Heading1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Что необходимо сделать в первую очередь при поражении человека электрическим током?</w:t>
      </w:r>
    </w:p>
    <w:tbl>
      <w:tblPr>
        <w:tblW w:w="1072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5"/>
        <w:gridCol w:w="2160"/>
      </w:tblGrid>
      <w:tr>
        <w:trPr>
          <w:tblHeader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FE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вонить в скорую помощ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дить пострадавшего от действия электрического тока, для этого необходимо произвести отключение той части установки, которой касается пострадавш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3F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ый ответ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тащить пострадавшего за одежду не менее чем на 8 метров от места касания проводом земли или от оборудования, находящегося под напряж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ый от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00"/>
      <w:outlineLvl w:val="0"/>
    </w:pPr>
    <w:rPr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59:00Z</dcterms:created>
  <dc:creator>Компьютер №4</dc:creator>
  <dc:description/>
  <cp:keywords/>
  <dc:language>en-US</dc:language>
  <cp:lastModifiedBy>Шитов</cp:lastModifiedBy>
  <dcterms:modified xsi:type="dcterms:W3CDTF">2014-08-26T10:50:00Z</dcterms:modified>
  <cp:revision>9</cp:revision>
  <dc:subject/>
  <dc:title>Билет 1</dc:title>
</cp:coreProperties>
</file>